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Сведения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</w:t>
        <w:br/>
        <w:t>за отчетный период с 1 января 2015 года по 31 декабря 2015 года</w:t>
      </w:r>
      <w:r>
        <w:br w:type="page"/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60"/>
        <w:gridCol w:w="1384"/>
        <w:gridCol w:w="4133"/>
        <w:gridCol w:w="1260"/>
        <w:gridCol w:w="2175"/>
        <w:gridCol w:w="1844"/>
        <w:gridCol w:w="1361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нициалы и должность лица, чьи сведения размещаютс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ы сделки (вид приобре-тенного имущества, источники)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  <w:r>
              <w:rPr>
                <w:rStyle w:val="EndnoteCharacters"/>
                <w:rStyle w:val="EndnoteAnchor"/>
                <w:b/>
                <w:sz w:val="20"/>
                <w:szCs w:val="20"/>
              </w:rPr>
              <w:endnoteReference w:id="2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ершин В.В., заместитель начальника правового управле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9 567,1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2 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совместная с супруг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совместная с супруг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 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оение (надворные постройки) (собственность, 1/2 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 дачный (собственность, совместная с супруг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072,2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собственность, совместная с супруг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собственность, совместная с супруг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 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 дачный (собственность, совместная с супруг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оение (надворные постройки)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оение (надворные постройки)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 дачный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оение (надворные постройки)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 дачный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оение (надворные постройки)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 дачный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амонов И.В., заместитель начальника организационного управле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 731,3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2/3 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агина И.И., заместитель начальника управления делопроизводства и информационно-технического обеспече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3 914,4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426,3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 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 xml:space="preserve"> (ВАЗ 111930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рай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а Н.А., заместитель начальника социально-экономического управле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 784,7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1/2 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 252,7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1/2 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ГС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еева Л.В., заместитель начальника финансово-хозяйственного управления — главный бухгалтер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0 671,9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ова Т.В., заместитель начальника организационного управле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8 112,1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для хранения автомобиля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для хранения автомобиля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3 502,9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104,2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6 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104,7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6 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чкова Н.А., начальник организационного управле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2 231,7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ГС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кусихин В.Н., руководитель аппарат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5 564,6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«Патриот»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ГС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 493,9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ГС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мов Н.А., начальник социально-экономического управле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8 830,9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58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rgus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 248,4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58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астных С.Б., заместитель руководителя аппарата — начальник правового управле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0 481,6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 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анов Р.А начальник финансово-хозяйственного управле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4 362,9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470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Volkswagen Golf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Lexus RX 30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18 76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se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мохина М.Ю., заместитель начальника управления (руководитель пресс-службы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5 382,2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 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073,3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 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н А.Н., начальник управления делопроизводства и информационно-технического обеспече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9 323,2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5 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1/1000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357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055,0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Opel Astra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лыгин А.А., помощник Председателя Законодательного Собрания Пензенской области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 503,2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orient="landscape" w:w="16838" w:h="11906"/>
      <w:pgMar w:left="85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  <w:szCs w:val="20"/>
        </w:rPr>
        <w:t>Указывается земельный участок, жилой дом, квартира, нежилое помещение, гараж, иное недвижимое имущество; для объектов, принадлежащих на праве собственности указывается «(собственность)»; для долевой собственности дополнительно указывается доля лица, чьи сведения размещаются; для объектов, находящихся в пользовании указывается «(пользование)»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39:00Z</dcterms:created>
  <dc:creator>Данилкин Сергей Николаевич</dc:creator>
  <dc:description/>
  <cp:keywords/>
  <dc:language>en-US</dc:language>
  <cp:lastModifiedBy>Зиновьева Алена Германовна</cp:lastModifiedBy>
  <cp:lastPrinted>2012-05-02T10:31:00Z</cp:lastPrinted>
  <dcterms:modified xsi:type="dcterms:W3CDTF">2016-05-17T07:40:00Z</dcterms:modified>
  <cp:revision>3</cp:revision>
  <dc:subject/>
  <dc:title>Сведения депутатов Законодательного Собрания Пензенской области четвертого созыва о своих доходах, об имуществе и обязательствах имущественного характера, а также доходах, об имуществе и обязательствах имущественного характера своих супруги и несовершенн</dc:title>
</cp:coreProperties>
</file>