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</w:t>
      </w:r>
      <w:r>
        <w:rPr>
          <w:b/>
          <w:bCs/>
        </w:rPr>
        <w:t>о доходах, об имуществе и обязательствах имущественного характера</w:t>
      </w:r>
      <w:r>
        <w:rPr>
          <w:b/>
        </w:rPr>
        <w:t xml:space="preserve"> </w:t>
        <w:br/>
        <w:t>за период с 1 января 2014 года по 31 декабря 2014 года</w:t>
      </w:r>
      <w:r>
        <w:br w:type="page"/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1962"/>
        <w:gridCol w:w="4133"/>
        <w:gridCol w:w="1260"/>
        <w:gridCol w:w="2175"/>
        <w:gridCol w:w="184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шин В.В., заместитель начальника правового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953,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собственность,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20,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собственность,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 И.В., заместитель начальника организационного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530,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а И.И., заместитель начальника управления делопроизводства и информационно-технического обеспеч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874,6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46,8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ВАЗ 111930)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.А., заместитель начальника социально-экономического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485,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46,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4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ГС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пухова Л.А., помощник Председателя Законодательного Собрания Пензенской област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305 968,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 107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ева Л.В., заместитель начальника финансово-хозяйственного управления— главный бухгалте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129,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 Н.А., начальник организационного 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969,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усихин В.Н., руководитель аппара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215,6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«Патрио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С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657,8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С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мов Н.А., начальник социально-экономического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029,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02,8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стных С.Б., заместитель руководителя аппарата — начальник правового 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 873,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Р.А начальник финансово-хозяйственного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773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Ford Exscape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 2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М.Ю., заместитель начальника управления (руководитель пресс-службы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932,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75,6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н А.Н., начальник управления делопроизводства и информационно-технического обеспеч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946,9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1/1000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6,7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 Astra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 указывается "(пользование)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5:00Z</dcterms:created>
  <dc:creator>Данилкин Сергей Николаевич</dc:creator>
  <dc:description/>
  <cp:keywords/>
  <dc:language>en-US</dc:language>
  <cp:lastModifiedBy>Зиновьева Алена Германовна</cp:lastModifiedBy>
  <cp:lastPrinted>2015-07-02T15:38:00Z</cp:lastPrinted>
  <dcterms:modified xsi:type="dcterms:W3CDTF">2015-07-02T12:57:00Z</dcterms:modified>
  <cp:revision>3</cp:revision>
  <dc:subject/>
  <dc:title>Сведения депутатов Законодательного Собрания Пензенской области четвертого созыва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и несовершенн</dc:title>
</cp:coreProperties>
</file>