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1260"/>
        <w:gridCol w:w="1008"/>
        <w:gridCol w:w="1705"/>
        <w:gridCol w:w="1697"/>
        <w:gridCol w:w="1060"/>
        <w:gridCol w:w="1066"/>
        <w:gridCol w:w="185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ихин Владимир Николаевич, руководитель аппар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84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«Патриот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род многоквартирным жилым домом (191/100 000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796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род многоквартирным жилым домом (191/100 000 доли, 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18"/>
        <w:gridCol w:w="1599"/>
        <w:gridCol w:w="1719"/>
        <w:gridCol w:w="1134"/>
        <w:gridCol w:w="1301"/>
        <w:gridCol w:w="1251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 Наталья Александровна, начальник организационно</w:t>
              <w:softHyphen/>
              <w:t>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5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1795"/>
        <w:gridCol w:w="1256"/>
        <w:gridCol w:w="1618"/>
        <w:gridCol w:w="1663"/>
        <w:gridCol w:w="1134"/>
        <w:gridCol w:w="1359"/>
        <w:gridCol w:w="1193"/>
        <w:gridCol w:w="1418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онов Игорь Владимирович, заместитель начальника организацион</w:t>
              <w:softHyphen/>
              <w:t>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145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5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 доли в общей долевой собственнос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57"/>
        <w:gridCol w:w="1775"/>
        <w:gridCol w:w="1185"/>
        <w:gridCol w:w="1193"/>
        <w:gridCol w:w="1030"/>
        <w:gridCol w:w="1705"/>
        <w:gridCol w:w="1251"/>
        <w:gridCol w:w="975"/>
        <w:gridCol w:w="1559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нкова Эльвира Владимировна, советник организационного 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90,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1303/100 000 доли в общей долевой собствен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за отчетный период с 1 января 2013 года по 31 декабря 2013 года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93"/>
        <w:gridCol w:w="1768"/>
        <w:gridCol w:w="1134"/>
        <w:gridCol w:w="1350"/>
        <w:gridCol w:w="1276"/>
        <w:gridCol w:w="1701"/>
        <w:gridCol w:w="1237"/>
        <w:gridCol w:w="1572"/>
        <w:gridCol w:w="1727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 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кин Сергей Николаевич, советник организационного управл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231,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535,1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фактическое предоставл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9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 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фактическое предоставле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6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191"/>
        <w:gridCol w:w="1208"/>
        <w:gridCol w:w="1276"/>
        <w:gridCol w:w="1794"/>
        <w:gridCol w:w="1259"/>
        <w:gridCol w:w="1113"/>
        <w:gridCol w:w="15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а Светлана Викторовна, советник организацио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825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08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 1/8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 1/8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1/2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5"/>
        <w:gridCol w:w="1843"/>
        <w:gridCol w:w="1260"/>
        <w:gridCol w:w="1033"/>
        <w:gridCol w:w="1705"/>
        <w:gridCol w:w="1814"/>
        <w:gridCol w:w="1060"/>
        <w:gridCol w:w="957"/>
        <w:gridCol w:w="1701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Марина Юрьевна, заместитель начальника управления (руководитель пресс-службы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90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5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41/25 000 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6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33"/>
        <w:gridCol w:w="1559"/>
        <w:gridCol w:w="1194"/>
        <w:gridCol w:w="1075"/>
        <w:gridCol w:w="1839"/>
        <w:gridCol w:w="1563"/>
        <w:gridCol w:w="1264"/>
        <w:gridCol w:w="1004"/>
        <w:gridCol w:w="1701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ых Сергей Борисович, заместитель руководителя аппарата – начальник правового 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3 08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 жилого помещения, регистрация по месту жительств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11"/>
        <w:gridCol w:w="1191"/>
        <w:gridCol w:w="1584"/>
        <w:gridCol w:w="1467"/>
        <w:gridCol w:w="1843"/>
        <w:gridCol w:w="1259"/>
        <w:gridCol w:w="1009"/>
        <w:gridCol w:w="145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шин Виктор Витальевич, заместитель начальника 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902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 супруг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67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 супругом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 супру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8"/>
        <w:gridCol w:w="1899"/>
        <w:gridCol w:w="1260"/>
        <w:gridCol w:w="1292"/>
        <w:gridCol w:w="1274"/>
        <w:gridCol w:w="1652"/>
        <w:gridCol w:w="1364"/>
        <w:gridCol w:w="1378"/>
        <w:gridCol w:w="156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 Алексей Львович, советник правового управл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507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-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98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-гараж (фактическое предоставле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0"/>
        <w:gridCol w:w="1182"/>
        <w:gridCol w:w="1370"/>
        <w:gridCol w:w="1276"/>
        <w:gridCol w:w="1790"/>
        <w:gridCol w:w="1257"/>
        <w:gridCol w:w="922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а Юлия Вячеславовна, советник прав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3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5,0 (доля 69/20 0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580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d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n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3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, регистрация по месту житель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фактическое предоставление, регистрация по месту житель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9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4"/>
        <w:gridCol w:w="1778"/>
        <w:gridCol w:w="1242"/>
        <w:gridCol w:w="804"/>
        <w:gridCol w:w="1276"/>
        <w:gridCol w:w="1701"/>
        <w:gridCol w:w="1338"/>
        <w:gridCol w:w="1639"/>
        <w:gridCol w:w="1559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мов Николай Александрович, начальник социально-экономического управл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51 383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80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59"/>
        <w:gridCol w:w="1711"/>
        <w:gridCol w:w="1060"/>
        <w:gridCol w:w="815"/>
        <w:gridCol w:w="1559"/>
        <w:gridCol w:w="1843"/>
        <w:gridCol w:w="851"/>
        <w:gridCol w:w="1134"/>
        <w:gridCol w:w="1701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Нина Анатольевна, заместитель начальника социально-экономическ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508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 288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2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985"/>
        <w:gridCol w:w="1260"/>
        <w:gridCol w:w="1620"/>
        <w:gridCol w:w="1416"/>
        <w:gridCol w:w="1842"/>
        <w:gridCol w:w="1364"/>
        <w:gridCol w:w="1187"/>
        <w:gridCol w:w="15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нов Виктор Иванович, советник социально-экономического управ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868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28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одноэтажное помещение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4"/>
        <w:gridCol w:w="1716"/>
        <w:gridCol w:w="1195"/>
        <w:gridCol w:w="1586"/>
        <w:gridCol w:w="1840"/>
        <w:gridCol w:w="1318"/>
        <w:gridCol w:w="1265"/>
        <w:gridCol w:w="1146"/>
        <w:gridCol w:w="1559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гин Александр Альбертович, советник социально-экономическ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063,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18"/>
        <w:gridCol w:w="1711"/>
        <w:gridCol w:w="1191"/>
        <w:gridCol w:w="1584"/>
        <w:gridCol w:w="1831"/>
        <w:gridCol w:w="1054"/>
        <w:gridCol w:w="1275"/>
        <w:gridCol w:w="993"/>
        <w:gridCol w:w="1559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Сергей Александрович, советник социально-экономического управ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684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1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95,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56"/>
        <w:gridCol w:w="1775"/>
        <w:gridCol w:w="1182"/>
        <w:gridCol w:w="1579"/>
        <w:gridCol w:w="1465"/>
        <w:gridCol w:w="1276"/>
        <w:gridCol w:w="1134"/>
        <w:gridCol w:w="1134"/>
        <w:gridCol w:w="1560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емцева Татьяна Александровна, советник социально-экономического управл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314,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16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многоквартирным жилым домом (0,00161 доли в общей долевой собственно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1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 доли в общей долевой собственно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975,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многоквартирным жилым домом (0,007 доли в общей долевой собственно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1"/>
        <w:gridCol w:w="1716"/>
        <w:gridCol w:w="1195"/>
        <w:gridCol w:w="1586"/>
        <w:gridCol w:w="1671"/>
        <w:gridCol w:w="1667"/>
        <w:gridCol w:w="1134"/>
        <w:gridCol w:w="992"/>
        <w:gridCol w:w="131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н Антон Николаевич, начальник управления делопроизводства и информационно-технического обеспе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0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1/1000 доли в общей долевой собствен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299/100 000 доли в общей долевой собствен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 доли в общей долевой собствен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 450,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 Ast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</w:t>
              <w:softHyphen/>
              <w:t>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  <w:r>
        <w:br w:type="page"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11"/>
        <w:gridCol w:w="1191"/>
        <w:gridCol w:w="1492"/>
        <w:gridCol w:w="1832"/>
        <w:gridCol w:w="1903"/>
        <w:gridCol w:w="1134"/>
        <w:gridCol w:w="943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Ирина Ивановна, заместитель начальника управления делопроизводства и информационно-техническ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582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81,4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 доли в общей долевой собственности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(ВАЗ 111930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 1/4 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62"/>
        <w:gridCol w:w="1701"/>
        <w:gridCol w:w="1260"/>
        <w:gridCol w:w="1620"/>
        <w:gridCol w:w="1656"/>
        <w:gridCol w:w="1686"/>
        <w:gridCol w:w="851"/>
        <w:gridCol w:w="1134"/>
        <w:gridCol w:w="1574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ушкин Сергей Викторович, советник управления делопроизводства и информационно-технического обеспеч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67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8"/>
        <w:gridCol w:w="1750"/>
        <w:gridCol w:w="1221"/>
        <w:gridCol w:w="1262"/>
        <w:gridCol w:w="1647"/>
        <w:gridCol w:w="1735"/>
        <w:gridCol w:w="850"/>
        <w:gridCol w:w="1297"/>
        <w:gridCol w:w="1384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Алена Германовна, советник управления делопроизводства и информационно-технического обеспеч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592,5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 (регистрация по месту ж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79"/>
        <w:gridCol w:w="1667"/>
        <w:gridCol w:w="1258"/>
        <w:gridCol w:w="1191"/>
        <w:gridCol w:w="1671"/>
        <w:gridCol w:w="1822"/>
        <w:gridCol w:w="1185"/>
        <w:gridCol w:w="1276"/>
        <w:gridCol w:w="142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еева Людмила Владимировна, начальник управления бухгалтерского учета и отчетности — главный бухгалте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064,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егистрация по месту жительств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56"/>
        <w:gridCol w:w="1701"/>
        <w:gridCol w:w="1184"/>
        <w:gridCol w:w="1580"/>
        <w:gridCol w:w="1815"/>
        <w:gridCol w:w="1741"/>
        <w:gridCol w:w="1276"/>
        <w:gridCol w:w="992"/>
        <w:gridCol w:w="1418"/>
      </w:tblGrid>
      <w:tr>
        <w:trPr>
          <w:tblHeader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Лариса Вячеславовна, заместитель начальника управления бухгалтерского учета и отчетност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847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24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59"/>
        <w:gridCol w:w="1602"/>
        <w:gridCol w:w="1191"/>
        <w:gridCol w:w="1584"/>
        <w:gridCol w:w="1831"/>
        <w:gridCol w:w="1663"/>
        <w:gridCol w:w="850"/>
        <w:gridCol w:w="1134"/>
        <w:gridCol w:w="138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Роберт Альбертович, начальник хозяй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81,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 доли в общей долевой собственност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7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Ford Explorer Limit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 333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55"/>
        <w:gridCol w:w="1775"/>
        <w:gridCol w:w="1181"/>
        <w:gridCol w:w="1579"/>
        <w:gridCol w:w="1607"/>
        <w:gridCol w:w="1640"/>
        <w:gridCol w:w="850"/>
        <w:gridCol w:w="993"/>
        <w:gridCol w:w="1478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 Дмитрий Васильевич, заместитель начальника хозяйственного упра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344,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 доли в общей долевой собствен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рдер №</w:t>
            </w:r>
            <w:r>
              <w:rPr>
                <w:sz w:val="20"/>
                <w:szCs w:val="20"/>
                <w:lang w:val="en-US"/>
              </w:rPr>
              <w:t xml:space="preserve"> 6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91/50 000 доли в общей долевой собствен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3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32,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ведения государственных гражданских служащих Пензенской области, замещающих должности государственной гражданской службы Пензенской области в аппарате Законодательного Собрания Пензенской области </w:t>
      </w:r>
      <w:r>
        <w:rPr>
          <w:b/>
          <w:bCs/>
        </w:rPr>
        <w:t>о доходах, расходах, об имуществе и обязательствах имущественного характера</w:t>
      </w:r>
      <w:r>
        <w:rPr>
          <w:b/>
        </w:rPr>
        <w:t xml:space="preserve"> за отчетный период с 1 января 2013 года по 31 декабря 2013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56"/>
        <w:gridCol w:w="1775"/>
        <w:gridCol w:w="1181"/>
        <w:gridCol w:w="1579"/>
        <w:gridCol w:w="1323"/>
        <w:gridCol w:w="1639"/>
        <w:gridCol w:w="1134"/>
        <w:gridCol w:w="992"/>
        <w:gridCol w:w="148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 (руб.)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пухова Людмила Александровна, помощник Председателя Законодательного Собрания Пензенской области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65,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 10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81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жилым домом (71/10 000 доли в общей долевой собственност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, регистрация по месту ж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Сведения указываются, если сумма сделки превышает общий доход государственного гражданского служащего аппарата Законодательного Собрания Пензенской области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Данилкин Сергей Николаевич</dc:creator>
  <dc:description/>
  <cp:keywords/>
  <dc:language>en-US</dc:language>
  <cp:lastModifiedBy>Зиновьева Алена Германовна</cp:lastModifiedBy>
  <cp:lastPrinted>2012-05-02T11:31:00Z</cp:lastPrinted>
  <dcterms:modified xsi:type="dcterms:W3CDTF">2014-05-05T09:22:00Z</dcterms:modified>
  <cp:revision>3</cp:revision>
  <dc:subject/>
  <dc:title>Сведения депутатов Законодательного Собрания Пензенской области четвертого созыва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и несовершенн</dc:title>
</cp:coreProperties>
</file>