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ind w:right="-23" w:hanging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дения</w:t>
        <w:br/>
        <w:t>об источниках получения средств, за счет которых в период  с 1 января 2014 г. по 31 декабря 2014 г.</w:t>
        <w:br/>
        <w:t>совершены сделки (совершена сделка) по приобретению объекта недвижимого имущества, транспортного средства,</w:t>
        <w:br/>
        <w:t>ценных бумаг, акций (долей участия, паев в уставных (складочных) капиталах организаций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944"/>
        <w:gridCol w:w="1296"/>
        <w:gridCol w:w="1800"/>
        <w:gridCol w:w="2066"/>
        <w:gridCol w:w="2487"/>
        <w:gridCol w:w="20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амилия, инициал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должность 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ьи сведения размещаются</w:t>
            </w:r>
          </w:p>
        </w:tc>
        <w:tc>
          <w:tcPr>
            <w:tcW w:w="9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мет сдел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4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ъекты недвижимого имущества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нные бумаг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кции (доли участи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и в уставных (складочных) капиталах организаций)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опухова Л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Председателя Законодательного Собрания Пензенской области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 от продажи имущества, кредит «Приобретение строящегося жилья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00" w:right="46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09:00Z</dcterms:created>
  <dc:creator>Башков Максим Федорович</dc:creator>
  <dc:description/>
  <dc:language>en-US</dc:language>
  <cp:lastModifiedBy>Зиновьева Алена Германовна</cp:lastModifiedBy>
  <cp:lastPrinted>2015-05-08T15:00:00Z</cp:lastPrinted>
  <dcterms:modified xsi:type="dcterms:W3CDTF">2015-05-08T12:09:00Z</dcterms:modified>
  <cp:revision>2</cp:revision>
  <dc:subject/>
  <dc:title/>
</cp:coreProperties>
</file>