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ind w:left="2832" w:hanging="0"/>
        <w:jc w:val="center"/>
        <w:textAlignment w:val="baseline"/>
        <w:rPr/>
      </w:pPr>
      <w:r>
        <w:rPr/>
        <w:t>руководителя секретариата фракции «Единая Россия»   Самарской Губернской Думы  и членов его семьи за период с 1 января по 31 декабря 2015 года</w:t>
      </w:r>
    </w:p>
    <w:tbl>
      <w:tblPr>
        <w:tblW w:w="1572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9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Баранов Алексей Владимирович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22802,53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ВАЗ-21104;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ВАЗ-21102;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)  KIA CEE"D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3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29877,9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7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4,3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3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движимое имущество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руководителя секретариата фракции "КПРФ" 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5"/>
        <w:gridCol w:w="1333"/>
        <w:gridCol w:w="1687"/>
        <w:gridCol w:w="1151"/>
        <w:gridCol w:w="1624"/>
        <w:gridCol w:w="1649"/>
        <w:gridCol w:w="1685"/>
        <w:gridCol w:w="1147"/>
        <w:gridCol w:w="1647"/>
        <w:gridCol w:w="1716"/>
      </w:tblGrid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Кузнецов Николай Михайлович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08554,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0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Opel Astra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5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1,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й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,9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6,3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554,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5 доля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1,5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й)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1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  <w:r>
        <w:br w:type="page"/>
      </w:r>
    </w:p>
    <w:p>
      <w:pPr>
        <w:pStyle w:val="Heading2"/>
        <w:shd w:fill="FFFFFF" w:val="clear"/>
        <w:spacing w:before="0" w:after="125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руководителя аппарата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228"/>
        <w:gridCol w:w="1452"/>
        <w:gridCol w:w="2103"/>
        <w:gridCol w:w="1459"/>
        <w:gridCol w:w="1662"/>
        <w:gridCol w:w="1727"/>
        <w:gridCol w:w="1826"/>
        <w:gridCol w:w="1432"/>
        <w:gridCol w:w="1815"/>
      </w:tblGrid>
      <w:tr>
        <w:trPr/>
        <w:tc>
          <w:tcPr>
            <w:tcW w:w="2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9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6" w:hRule="atLeast"/>
        </w:trPr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урова Людмила Ивановна</w:t>
            </w:r>
          </w:p>
        </w:tc>
        <w:tc>
          <w:tcPr>
            <w:tcW w:w="1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93595,4</w:t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для садоводства)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2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для землепользования)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87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5,9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6,3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а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шиноместо (22/688 доли)</w:t>
            </w:r>
          </w:p>
        </w:tc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370,8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  <w:r>
        <w:br w:type="page"/>
      </w:r>
    </w:p>
    <w:p>
      <w:pPr>
        <w:pStyle w:val="Heading2"/>
        <w:shd w:fill="FFFFFF" w:val="clear"/>
        <w:spacing w:before="0" w:after="125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заместителя руководителя аппарата, руководителя организационно-информационного управления аппарата Самарской Губернской Думы и членов его семьи за период с 1 января по 31 декабря 2015 года</w:t>
      </w:r>
    </w:p>
    <w:tbl>
      <w:tblPr>
        <w:tblW w:w="1572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Калакутский Андрей Вадимович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59921,03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собственность 1\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Peugeot 300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69235,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собственность 14\15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собственность 8/9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собственность 1\15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собственность 1\9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13 мая 2016 г.</w:t>
      </w:r>
    </w:p>
    <w:p>
      <w:pPr>
        <w:pStyle w:val="Heading2"/>
        <w:shd w:fill="FFFFFF" w:val="clear"/>
        <w:spacing w:before="0" w:after="125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125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главного  бухгалтера Самарской Губернской Думы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78"/>
        <w:gridCol w:w="1097"/>
        <w:gridCol w:w="1698"/>
        <w:gridCol w:w="1177"/>
        <w:gridCol w:w="1627"/>
        <w:gridCol w:w="1656"/>
        <w:gridCol w:w="1697"/>
        <w:gridCol w:w="1171"/>
        <w:gridCol w:w="1660"/>
        <w:gridCol w:w="1843"/>
      </w:tblGrid>
      <w:tr>
        <w:trPr/>
        <w:tc>
          <w:tcPr>
            <w:tcW w:w="2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руб.)</w:t>
            </w:r>
          </w:p>
        </w:tc>
        <w:tc>
          <w:tcPr>
            <w:tcW w:w="61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1006" w:hRule="atLeast"/>
        </w:trPr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ликова Лариса Николаевна</w:t>
            </w:r>
          </w:p>
        </w:tc>
        <w:tc>
          <w:tcPr>
            <w:tcW w:w="10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92819</w:t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Ниссан «Х-трел»</w:t>
            </w:r>
          </w:p>
        </w:tc>
        <w:tc>
          <w:tcPr>
            <w:tcW w:w="16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0,8</w:t>
            </w:r>
          </w:p>
        </w:tc>
        <w:tc>
          <w:tcPr>
            <w:tcW w:w="1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4,8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76,8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,6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0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64535</w:t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0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Ниссан «Патрол»</w:t>
            </w:r>
          </w:p>
        </w:tc>
        <w:tc>
          <w:tcPr>
            <w:tcW w:w="16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,8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47,8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0,8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,6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0,8</w:t>
            </w:r>
          </w:p>
        </w:tc>
        <w:tc>
          <w:tcPr>
            <w:tcW w:w="1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руководителя управления делами Самарской Губернской Думы и членов его семьи за период с 1 января по 31 декабря 2015 года</w:t>
      </w:r>
    </w:p>
    <w:tbl>
      <w:tblPr>
        <w:tblW w:w="1537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Котмышев Дмитрий Викторович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30723,1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,5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уди А 6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3,5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1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8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6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4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(4/19 доли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0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9984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,5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ойота RAV-4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8 доля)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,9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  <w:br/>
              <w:t>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3,5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 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1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5,5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8 доля)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,9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  <w:br/>
              <w:t>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3,5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1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7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 </w:t>
      </w:r>
      <w:r>
        <w:rPr/>
        <w:t>руководителя правового управления Самарской Губернской Думы и членов его семьи за период с 1 января по 31 декабря 2015 года</w:t>
      </w:r>
    </w:p>
    <w:tbl>
      <w:tblPr>
        <w:tblW w:w="1537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аусин Андрей Валерьевич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37631,17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й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4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CITROEN  C3PICASSO (совместно с супругой)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м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4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CITROEN  C3PICASSO (совместно с супругом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4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руководителя пресс – службы Самарской Губернской Думы и членов его семьи за период с 1 января по 31 декабря 2015 года</w:t>
      </w:r>
    </w:p>
    <w:tbl>
      <w:tblPr>
        <w:tblW w:w="15864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32"/>
        <w:gridCol w:w="1681"/>
        <w:gridCol w:w="1112"/>
        <w:gridCol w:w="1637"/>
        <w:gridCol w:w="2129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    доход за 2015 г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руб.)</w:t>
            </w:r>
          </w:p>
        </w:tc>
        <w:tc>
          <w:tcPr>
            <w:tcW w:w="6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окштадт Валерий Юрьевич</w:t>
            </w:r>
          </w:p>
        </w:tc>
        <w:tc>
          <w:tcPr>
            <w:tcW w:w="1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30169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в том числе от продажи земельного участ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TOYOTA HILUX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ототранспортное средство, мотоцикл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Honda AF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21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44000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 </w:t>
      </w:r>
      <w:r>
        <w:rPr/>
        <w:t>помощника (советника) председателя Самарской Губернской Думы и членов его семьи за период с 1 января по 31 декабря 2015 года</w:t>
      </w:r>
    </w:p>
    <w:tbl>
      <w:tblPr>
        <w:tblW w:w="1537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Абарин Денис Викторович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1631,1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и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6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й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31695,7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и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Nissan Juke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й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1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 </w:t>
      </w:r>
      <w:r>
        <w:rPr/>
        <w:t>помощника (советника) заместителя председателя Самарской Губернской Думы  за период с 1 января по 31 декабря 2015 года</w:t>
      </w:r>
    </w:p>
    <w:tbl>
      <w:tblPr>
        <w:tblW w:w="1572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ласова Нина Васильевна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53830,7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9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2/3 доли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 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заместителя руководителя управления делами Самарской Губернской Думы и членов его семьи за период с 1 января по 31 декабря 2015 года</w:t>
      </w:r>
    </w:p>
    <w:tbl>
      <w:tblPr>
        <w:tblW w:w="1544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ронин Сергей Антонович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1600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Renault Duster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4829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23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Nissan X-TRAIL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,3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8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начальника отдела административного, земельного и лесного законодательства Самарской Губернской Думы и членов его семьи за период с 1 января по 31 декабря 2015 года</w:t>
      </w:r>
    </w:p>
    <w:tbl>
      <w:tblPr>
        <w:tblW w:w="1560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ригорьев Виталий Григорьевич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7640,57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83135,1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Renault SR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7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textAlignment w:val="baseline"/>
        <w:rPr/>
      </w:pPr>
      <w:r>
        <w:rPr/>
        <w:t>начальника отдела по ЖКХ, ТЭК, нефтехимии и охране окружающей среды Самарской Губернской Думы и членов его семьи за период с 1 января по 31 декабря 2015 года</w:t>
      </w:r>
    </w:p>
    <w:tbl>
      <w:tblPr>
        <w:tblW w:w="1588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39"/>
        <w:gridCol w:w="1029"/>
        <w:gridCol w:w="1664"/>
        <w:gridCol w:w="1101"/>
        <w:gridCol w:w="1620"/>
        <w:gridCol w:w="1637"/>
        <w:gridCol w:w="1664"/>
        <w:gridCol w:w="1696"/>
        <w:gridCol w:w="1620"/>
        <w:gridCol w:w="1810"/>
      </w:tblGrid>
      <w:tr>
        <w:trPr/>
        <w:tc>
          <w:tcPr>
            <w:tcW w:w="2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Ельцев Валерий Николаевич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850197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Тойота Авенсис;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отолодка "Салют"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 </w:t>
      </w:r>
      <w:r>
        <w:rPr/>
        <w:t>помощника (советника)  заместителя председателя Самарской Губернской Думы и членов его семьи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Жемков Алексей Александ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5516,14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Range Rover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5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7,4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мнат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37919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Range Rover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Opel Antara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Opel Antara,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рузовой автомобиль ГАЗ 3307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4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7,4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0,3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588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8148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5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5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0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/>
        <w:jc w:val="center"/>
        <w:textAlignment w:val="baseline"/>
        <w:rPr/>
      </w:pPr>
      <w:r>
        <w:rPr/>
        <w:t>начальника отдела по гражданской службе и кадрам и членов его семьи за период с 1 января по 31 декабря 2015 года</w:t>
      </w:r>
    </w:p>
    <w:tbl>
      <w:tblPr>
        <w:tblW w:w="1588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53"/>
        <w:gridCol w:w="1392"/>
        <w:gridCol w:w="1812"/>
        <w:gridCol w:w="1108"/>
        <w:gridCol w:w="1631"/>
        <w:gridCol w:w="1648"/>
        <w:gridCol w:w="1675"/>
        <w:gridCol w:w="1108"/>
        <w:gridCol w:w="1631"/>
        <w:gridCol w:w="1822"/>
      </w:tblGrid>
      <w:tr>
        <w:trPr/>
        <w:tc>
          <w:tcPr>
            <w:tcW w:w="20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(руб.)</w:t>
            </w:r>
          </w:p>
        </w:tc>
        <w:tc>
          <w:tcPr>
            <w:tcW w:w="619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уркин Леонид Николаевич</w:t>
            </w:r>
          </w:p>
        </w:tc>
        <w:tc>
          <w:tcPr>
            <w:tcW w:w="13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66005,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в том числе от продажи имущества)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12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ВАЗ-2102;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ВАЗ-321101;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)КИО "Спортаж"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а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8,0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,7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,2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1722,98</w:t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альный участок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4,3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 (общая долевая, 1/3 доля)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54,4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textAlignment w:val="baseline"/>
        <w:rPr/>
      </w:pPr>
      <w:r>
        <w:rPr/>
        <w:t>начальника организационного отдела Самарской Губернской Думы и членов его семьи за период с 1 января по 31 декабря 2015 года</w:t>
      </w:r>
    </w:p>
    <w:tbl>
      <w:tblPr>
        <w:tblW w:w="1588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39"/>
        <w:gridCol w:w="1029"/>
        <w:gridCol w:w="1664"/>
        <w:gridCol w:w="1101"/>
        <w:gridCol w:w="1620"/>
        <w:gridCol w:w="1637"/>
        <w:gridCol w:w="1664"/>
        <w:gridCol w:w="1696"/>
        <w:gridCol w:w="1620"/>
        <w:gridCol w:w="1810"/>
      </w:tblGrid>
      <w:tr>
        <w:trPr/>
        <w:tc>
          <w:tcPr>
            <w:tcW w:w="2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Загуменнов Александр Юрьевич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5569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4)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Mazda CX 5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0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4355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доля 1/2)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доля 1/2)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7,5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4)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2)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6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4)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  <w:r>
        <w:rPr>
          <w:rFonts w:eastAsia="Times New Roman" w:cs="Arial" w:ascii="inherit;Times New Roman" w:hAnsi="inherit;Times New Roman"/>
          <w:color w:val="666666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br/>
        <w:t>Дата изменения: 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начальника отдела комитета по строительству и транспорту Самарской Губернской Думы и членов его семьи за период с 1 января по 31 декабря 2015 года</w:t>
      </w:r>
    </w:p>
    <w:tbl>
      <w:tblPr>
        <w:tblW w:w="1544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Каверин Сергей Александрович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97054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легковой ВАЗ-21121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а отдела по взаимодействию с ПО МСУ и общественностью Самарской Губернской Думы  и членов его семьи за период с 1 января по 31 декабря 2015 года</w:t>
      </w:r>
    </w:p>
    <w:tbl>
      <w:tblPr>
        <w:tblW w:w="15858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454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9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иверина Татьяна Викторовна</w:t>
            </w:r>
          </w:p>
        </w:tc>
        <w:tc>
          <w:tcPr>
            <w:tcW w:w="1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0008,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,2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1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04939,58 (в том числе от продажи автомобиля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,2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консультанта отдела планирования и размещения государственных заказов Самарской Губернской Думы и членов его семьи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неева Светлана Александровн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5440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Chevrolet spark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20468,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: ВАЗ21144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6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textAlignment w:val="baseline"/>
        <w:rPr/>
      </w:pPr>
      <w:r>
        <w:rPr/>
        <w:t>главного специалиста отдела планирования и размещения государственных заказов Самарской Губернской Думы и членов его семьи за период с 1 января по 31 декабря 2014 года</w:t>
      </w:r>
    </w:p>
    <w:tbl>
      <w:tblPr>
        <w:tblW w:w="1560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4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ннова Майя Вячеславовн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62522,1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и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2294,4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легковой BMW 52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textAlignment w:val="baseline"/>
        <w:rPr/>
      </w:pPr>
      <w:r>
        <w:rPr/>
        <w:t>начальника отдела комитета по здравоохранению, демографии и социальной политике Самарской Губернской Думы и членов его семьи за период с 1 января по 31 декабря 2015 года</w:t>
      </w:r>
    </w:p>
    <w:tbl>
      <w:tblPr>
        <w:tblW w:w="1588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51"/>
        <w:gridCol w:w="1553"/>
        <w:gridCol w:w="1672"/>
        <w:gridCol w:w="1106"/>
        <w:gridCol w:w="1628"/>
        <w:gridCol w:w="1645"/>
        <w:gridCol w:w="1672"/>
        <w:gridCol w:w="1106"/>
        <w:gridCol w:w="1628"/>
        <w:gridCol w:w="1819"/>
      </w:tblGrid>
      <w:tr>
        <w:trPr/>
        <w:tc>
          <w:tcPr>
            <w:tcW w:w="20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  за 2015г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руб.)</w:t>
            </w:r>
          </w:p>
        </w:tc>
        <w:tc>
          <w:tcPr>
            <w:tcW w:w="605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ролева Алевтина Павловна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17556,22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в том числе от продажи недвижимого имущества и автомобиля)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 20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Toyota RAV4</w:t>
            </w:r>
          </w:p>
        </w:tc>
        <w:tc>
          <w:tcPr>
            <w:tcW w:w="1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0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(1/3 доля)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5,9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9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,4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37474,8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0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5,9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ный дом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  <w:r>
        <w:rPr>
          <w:rFonts w:eastAsia="Times New Roman" w:cs="Arial" w:ascii="inherit;Times New Roman" w:hAnsi="inherit;Times New Roman"/>
          <w:color w:val="666666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br/>
        <w:t>Дата изменения: 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начальника отдела документационного обеспечения Самарской Губернской Думы и членов его семьи за период с 1 января по 31 декабря 2015 года</w:t>
      </w:r>
    </w:p>
    <w:tbl>
      <w:tblPr>
        <w:tblW w:w="1588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994"/>
        <w:gridCol w:w="1353"/>
        <w:gridCol w:w="1627"/>
        <w:gridCol w:w="1659"/>
        <w:gridCol w:w="1585"/>
        <w:gridCol w:w="1601"/>
        <w:gridCol w:w="1627"/>
        <w:gridCol w:w="1079"/>
        <w:gridCol w:w="1585"/>
        <w:gridCol w:w="1770"/>
      </w:tblGrid>
      <w:tr>
        <w:trPr/>
        <w:tc>
          <w:tcPr>
            <w:tcW w:w="1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(руб.)</w:t>
            </w:r>
          </w:p>
        </w:tc>
        <w:tc>
          <w:tcPr>
            <w:tcW w:w="6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Кортова Ольга Виолетовна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47249,45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общая долевая собственность 1/3 доля)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1,9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ведущего специалиста отдела планирования и размещения государственных заказов Самарской Губернской Думы и членов его семьи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ршиков Владимир Ильич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1635,0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3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легковой Volvo S-40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414141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начальника отдела материально-технического обеспечения Самарской Губернской Думы и членов его семьи за период с 1 января по 31 декабря 2015 года</w:t>
      </w:r>
    </w:p>
    <w:tbl>
      <w:tblPr>
        <w:tblW w:w="15415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58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</w:t>
            </w:r>
          </w:p>
        </w:tc>
        <w:tc>
          <w:tcPr>
            <w:tcW w:w="1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еклариро- ванный 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осарев Максим Владимирович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3081,4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3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21526,61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3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3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консультанта  отдела материально-технического обеспечения Самарской Губернской Думы и членов его семьи за период с 1 января по 31 декабря 2015 года</w:t>
      </w:r>
    </w:p>
    <w:tbl>
      <w:tblPr>
        <w:tblW w:w="15801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97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Кузнецов Александр Викторович</w:t>
            </w:r>
          </w:p>
        </w:tc>
        <w:tc>
          <w:tcPr>
            <w:tcW w:w="1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55793,53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9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руководителя секретариата председателя Самарской Губернской Думы  и членов его семьи за период с 1 января по 31 декабря 2015 года</w:t>
      </w:r>
    </w:p>
    <w:tbl>
      <w:tblPr>
        <w:tblW w:w="1544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урбатов Сергей Федорович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24655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3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Chevrolet NIVA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90839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3,8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и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3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  <w:r>
        <w:rPr>
          <w:rFonts w:eastAsia="Times New Roman" w:cs="Arial" w:ascii="inherit;Times New Roman" w:hAnsi="inherit;Times New Roman"/>
          <w:color w:val="666666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br/>
        <w:t>Дата изменения: 20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консультанта отдела материально-технического обеспечения Самарской Губернской Думы и членов его семьи за период с 1 января по 31 декабря 2015 года</w:t>
      </w:r>
    </w:p>
    <w:tbl>
      <w:tblPr>
        <w:tblW w:w="15096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урганский Станислав Николаевич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23097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начальника отдела комитета по культуре, спорту и молодежной политике Самарской Губернской Думыи членов его семьи за период с 1 января по 31 декабря 2015 года</w:t>
      </w:r>
    </w:p>
    <w:tbl>
      <w:tblPr>
        <w:tblW w:w="15476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714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1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Логинова Юлия Юрьевна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9860</w:t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Жилой дом (общая долевая собственность, доля в праве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/5 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60,1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Opel Astra GTS PJ/SW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,4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общая долевая собственность, доля в праве </w:t>
            </w: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/5 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5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начальника отдела инфраструктурного и природоохранного законодательства Самарской Губернской Думы и членов его семьи за период с 1 января по 31 декабря 2015 года</w:t>
      </w:r>
    </w:p>
    <w:tbl>
      <w:tblPr>
        <w:tblW w:w="1560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яопаров Роман Владимирович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6307,8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4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6307,63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7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Renault Megane III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начальника отдела комитета по образованию и науке Самарской Губернской Думы  за период с 1 января по 31 декабря 2015 года</w:t>
      </w:r>
    </w:p>
    <w:tbl>
      <w:tblPr>
        <w:tblW w:w="1544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линина Любовь Юрьевн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0335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7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ведущего специалиста отдела планирования и размещения государственных заказов Самарской Губернской Думы и членов его семьи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льцагова Дина Александровна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7945,27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9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легковой TOYOTA RAV 4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40000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06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легковой LEXUS RX 350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9,7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1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23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9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39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 </w:t>
      </w:r>
      <w:r>
        <w:rPr/>
        <w:t>помощника (советника) секретариата председателя Самарской Губернской Думы  и членов его семьи за период с 1 января по 31 декабря 2015 года</w:t>
      </w:r>
    </w:p>
    <w:tbl>
      <w:tblPr>
        <w:tblW w:w="1560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Маханек Валерий Николаевич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96659,04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Nissan Almera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8680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Nissan Almera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 </w:t>
      </w:r>
      <w:r>
        <w:rPr/>
        <w:t>начальника отдела автотранспортного обеспечения Самарской Губернской Думы и членов его семьи за период с 1 января по 31 декабря 2015 года</w:t>
      </w:r>
    </w:p>
    <w:tbl>
      <w:tblPr>
        <w:tblW w:w="15026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350"/>
        <w:gridCol w:w="1654"/>
        <w:gridCol w:w="1681"/>
        <w:gridCol w:w="1112"/>
        <w:gridCol w:w="1350"/>
        <w:gridCol w:w="1829"/>
      </w:tblGrid>
      <w:tr>
        <w:trPr>
          <w:trHeight w:val="1200" w:hRule="atLeast"/>
        </w:trPr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  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</w:t>
              <w:br/>
              <w:t>доход за</w:t>
              <w:br/>
              <w:t>2015 г.</w:t>
              <w:br/>
              <w:t>(руб.)</w:t>
            </w:r>
          </w:p>
        </w:tc>
        <w:tc>
          <w:tcPr>
            <w:tcW w:w="57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</w:t>
              <w:br/>
              <w:t>транспортных средств, принадлежащих на праве</w:t>
              <w:br/>
              <w:t>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02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</w:t>
              <w:br/>
              <w:t>расположе-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</w:t>
              <w:br/>
              <w:t>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</w:t>
              <w:br/>
              <w:t>расположе- 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</w:t>
            </w:r>
          </w:p>
        </w:tc>
      </w:tr>
      <w:tr>
        <w:trPr>
          <w:trHeight w:val="776" w:hRule="atLeast"/>
        </w:trPr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Мыльников Борис Игоревич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8978,7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5,5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  1)БМВХ-1;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УАЗ ХАНТЕР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006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_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_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_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_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2,2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а отдела комитета по сельскому хозяйству и продовольствию Самарской Губернской Думы и членов его семьи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>
          <w:trHeight w:val="839" w:hRule="atLeast"/>
        </w:trPr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агорнов Игорь Анатольевич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46543,3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 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2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7,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7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начальника отдела компьютерных технологий Самарской Губернской Думы и членов его семьи за период с 1 января по 31 декабря 2015 года</w:t>
      </w:r>
    </w:p>
    <w:tbl>
      <w:tblPr>
        <w:tblW w:w="1548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7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Непряхин Александр  Алексеевич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43774,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4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а отдела постоянной комиссии по вопросам депутатской этики, регламенту, информационной политике и развитию институтов гражданского общества Самарской Губернской Думы и членов его семьи за период с 1 января по 31 декабря 2015 года</w:t>
      </w:r>
    </w:p>
    <w:tbl>
      <w:tblPr>
        <w:tblW w:w="1588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1979"/>
        <w:gridCol w:w="1266"/>
        <w:gridCol w:w="1883"/>
        <w:gridCol w:w="1647"/>
        <w:gridCol w:w="1573"/>
        <w:gridCol w:w="1589"/>
        <w:gridCol w:w="1615"/>
        <w:gridCol w:w="1071"/>
        <w:gridCol w:w="1573"/>
        <w:gridCol w:w="1684"/>
      </w:tblGrid>
      <w:tr>
        <w:trPr/>
        <w:tc>
          <w:tcPr>
            <w:tcW w:w="1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2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69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Олех Алла Владими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898554,89</w:t>
            </w:r>
          </w:p>
        </w:tc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общая долевая собственность1/2 доля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4,6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0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енежные средства получены от продажи доли в общей долевой собственности)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общая долевая собственность1/2 доля)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,3</w:t>
            </w:r>
          </w:p>
        </w:tc>
        <w:tc>
          <w:tcPr>
            <w:tcW w:w="1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textAlignment w:val="baseline"/>
        <w:rPr>
          <w:rFonts w:ascii="inherit;Times New Roman" w:hAnsi="inherit;Times New Roman" w:eastAsia="Times New Roman" w:cs="Arial"/>
          <w:color w:val="414141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41414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7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главного специалиста отдела планирования и размещения государственных заказов Самарской Губернской Думы и членов его семьи за период с 1 января по 31 декабря 2015 года</w:t>
      </w:r>
    </w:p>
    <w:tbl>
      <w:tblPr>
        <w:tblW w:w="15415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58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</w:t>
            </w:r>
          </w:p>
        </w:tc>
        <w:tc>
          <w:tcPr>
            <w:tcW w:w="13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еклариро- ванный 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авлихина Ирина Леонидовна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28444,54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,6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3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начальника информационно-аналитического отдела Самарской Губернской Думы и членов его семьи за период с 1 января по 31 декабря 2015 года</w:t>
      </w:r>
    </w:p>
    <w:tbl>
      <w:tblPr>
        <w:tblW w:w="15096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тровская Ирина Игоревна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74544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я 1/3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7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Reno SR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консультанта отдела планирования и размещения государственных заказов Самарской Губернской Думы за период с 1 января по 31 декабря 2014 года</w:t>
      </w:r>
    </w:p>
    <w:tbl>
      <w:tblPr>
        <w:tblW w:w="1588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49"/>
        <w:gridCol w:w="1389"/>
        <w:gridCol w:w="1672"/>
        <w:gridCol w:w="1704"/>
        <w:gridCol w:w="1628"/>
        <w:gridCol w:w="1558"/>
        <w:gridCol w:w="1672"/>
        <w:gridCol w:w="1106"/>
        <w:gridCol w:w="1628"/>
        <w:gridCol w:w="1474"/>
      </w:tblGrid>
      <w:tr>
        <w:trPr/>
        <w:tc>
          <w:tcPr>
            <w:tcW w:w="20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4г.(руб.)</w:t>
            </w:r>
          </w:p>
        </w:tc>
        <w:tc>
          <w:tcPr>
            <w:tcW w:w="6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(кв.м)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-портные средства(вид, марка)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Полянский Дмитрий Валерьевич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5821,96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,1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Chevrolet Klon;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Лада 217230;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) Лада 217230.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а отдела законодательства в сфере социальной политики, государственной службы и трудового законодательства правового управления  Самарской Губернской Думы и членов его семьи за период с 1 января по 31 декабря 2015 года</w:t>
      </w:r>
    </w:p>
    <w:tbl>
      <w:tblPr>
        <w:tblW w:w="15875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560"/>
        <w:gridCol w:w="1681"/>
        <w:gridCol w:w="1112"/>
        <w:gridCol w:w="1637"/>
        <w:gridCol w:w="1654"/>
        <w:gridCol w:w="1681"/>
        <w:gridCol w:w="1112"/>
        <w:gridCol w:w="1637"/>
        <w:gridCol w:w="1740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ыбалко Сергей Сергеевич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40145,28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в том числе от прожади недвижимого имущества и дарения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3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 денежные средства получены от продажи доли в общей долевой собственности; денежные средства полученные в порядке дарения)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0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7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начальника отдела комитета по промышленности, торговле и связи Самарской Губернской Думы и членов его семьи за период с 1 января по 31 декабря 2015 года</w:t>
      </w:r>
    </w:p>
    <w:tbl>
      <w:tblPr>
        <w:tblW w:w="14619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2044"/>
        <w:gridCol w:w="1681"/>
        <w:gridCol w:w="1112"/>
        <w:gridCol w:w="1637"/>
        <w:gridCol w:w="1654"/>
        <w:gridCol w:w="1681"/>
        <w:gridCol w:w="1112"/>
        <w:gridCol w:w="1637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</w:t>
            </w:r>
          </w:p>
        </w:tc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ергеева Наталья Александровна</w:t>
            </w:r>
          </w:p>
        </w:tc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94418,6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Toyota RAV 4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20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00331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90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2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  <w:r>
        <w:rPr>
          <w:rFonts w:eastAsia="Times New Roman" w:cs="Arial" w:ascii="inherit;Times New Roman" w:hAnsi="inherit;Times New Roman"/>
          <w:color w:val="666666"/>
          <w:sz w:val="20"/>
          <w:lang w:eastAsia="ru-RU"/>
        </w:rPr>
        <w:t> </w:t>
      </w: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br/>
        <w:t>Дата изменения: 20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 </w:t>
      </w:r>
      <w:r>
        <w:rPr/>
        <w:t>помощника (советника) секретариата председателя Самарской Губернской Думы  и членов его семьи за период с 1 января по 31 декабря 2015 года</w:t>
      </w:r>
    </w:p>
    <w:tbl>
      <w:tblPr>
        <w:tblW w:w="1572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31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енникова Анна Викторовн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375,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7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Opel korsa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01533,85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8,9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Volkswagen polo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7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7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7,7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а отдела комитета по бюджету, финансам, налогам, экономической и инвестиционной политике Самарской Губернской Думы и членов его семьи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идюкова Татьяна Леонидовн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43721,72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4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TOYOTA RAV 4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6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5"/>
      </w:tblGrid>
      <w:tr>
        <w:trPr/>
        <w:tc>
          <w:tcPr>
            <w:tcW w:w="154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5"/>
              <w:textAlignment w:val="baseline"/>
              <w:outlineLvl w:val="1"/>
              <w:rPr>
                <w:rFonts w:ascii="Arial" w:hAnsi="Arial" w:eastAsia="Times New Roman" w:cs="Arial"/>
                <w:color w:val="000000"/>
                <w:sz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eastAsia="ru-RU"/>
              </w:rPr>
              <w:t>Сведения о доходах, расходах, имуществе и обязательствах имущественного характера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/>
              <w:t>главного специалиста отдела планирования и размещения государственных заказов Самарской Губернской Думы и членов его семьи за период с 1 января по 31 декабря 2015 года</w:t>
            </w:r>
          </w:p>
          <w:tbl>
            <w:tblPr>
              <w:tblW w:w="15415" w:type="dxa"/>
              <w:jc w:val="left"/>
              <w:tblInd w:w="0" w:type="dxa"/>
              <w:tblLayout w:type="fixed"/>
              <w:tblCellMar>
                <w:top w:w="88" w:type="dxa"/>
                <w:left w:w="88" w:type="dxa"/>
                <w:bottom w:w="88" w:type="dxa"/>
                <w:right w:w="88" w:type="dxa"/>
              </w:tblCellMar>
            </w:tblPr>
            <w:tblGrid>
              <w:gridCol w:w="2061"/>
              <w:gridCol w:w="1358"/>
              <w:gridCol w:w="1681"/>
              <w:gridCol w:w="1112"/>
              <w:gridCol w:w="1637"/>
              <w:gridCol w:w="1654"/>
              <w:gridCol w:w="1681"/>
              <w:gridCol w:w="1112"/>
              <w:gridCol w:w="1637"/>
              <w:gridCol w:w="1482"/>
            </w:tblGrid>
            <w:tr>
              <w:trPr/>
              <w:tc>
                <w:tcPr>
                  <w:tcW w:w="206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Фамилия, имя, отчество лица, замещающего соответствующую должность.</w:t>
                  </w:r>
                </w:p>
                <w:p>
                  <w:pPr>
                    <w:pStyle w:val="Normal"/>
                    <w:spacing w:lineRule="auto" w:line="240" w:before="0" w:after="240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Члены его семьи</w:t>
                  </w:r>
                </w:p>
              </w:tc>
              <w:tc>
                <w:tcPr>
                  <w:tcW w:w="135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Деклариро- ванный годовой доход за 2015 г. (руб.)</w:t>
                  </w:r>
                </w:p>
              </w:tc>
              <w:tc>
                <w:tcPr>
                  <w:tcW w:w="6084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43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ведения об источнике получения средств, за счет которых приобретено имущество</w:t>
                  </w:r>
                </w:p>
              </w:tc>
            </w:tr>
            <w:tr>
              <w:trPr/>
              <w:tc>
                <w:tcPr>
                  <w:tcW w:w="206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 w:val="20"/>
                      <w:szCs w:val="24"/>
                      <w:lang w:eastAsia="ru-RU"/>
                    </w:rPr>
                  </w:r>
                </w:p>
              </w:tc>
              <w:tc>
                <w:tcPr>
                  <w:tcW w:w="135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6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Транспортные средства</w:t>
                  </w:r>
                </w:p>
              </w:tc>
              <w:tc>
                <w:tcPr>
                  <w:tcW w:w="1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6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мирнова Наталья Викторовн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482546,44</w:t>
                  </w:r>
                </w:p>
              </w:tc>
              <w:tc>
                <w:tcPr>
                  <w:tcW w:w="1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49,6</w:t>
                  </w:r>
                </w:p>
              </w:tc>
              <w:tc>
                <w:tcPr>
                  <w:tcW w:w="16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43,9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69,13</w:t>
                  </w:r>
                </w:p>
              </w:tc>
              <w:tc>
                <w:tcPr>
                  <w:tcW w:w="16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20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Супруг</w:t>
                  </w:r>
                </w:p>
              </w:tc>
              <w:tc>
                <w:tcPr>
                  <w:tcW w:w="13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321428,33</w:t>
                  </w:r>
                </w:p>
              </w:tc>
              <w:tc>
                <w:tcPr>
                  <w:tcW w:w="1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41,3</w:t>
                  </w:r>
                </w:p>
              </w:tc>
              <w:tc>
                <w:tcPr>
                  <w:tcW w:w="16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6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Легковые автомобили: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ВАЗ 2106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textAlignment w:val="baseline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ЛУАЗ 969</w:t>
                  </w:r>
                </w:p>
              </w:tc>
              <w:tc>
                <w:tcPr>
                  <w:tcW w:w="16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Кварти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49,6</w:t>
                  </w:r>
                </w:p>
              </w:tc>
              <w:tc>
                <w:tcPr>
                  <w:tcW w:w="16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Росси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herit;Times New Roman" w:hAnsi="inherit;Times New Roman" w:eastAsia="Times New Roman" w:cs="inherit;Times New Roman"/>
                      <w:color w:val="333333"/>
                      <w:szCs w:val="24"/>
                      <w:lang w:eastAsia="ru-RU"/>
                    </w:rPr>
                  </w:pPr>
                  <w:r>
                    <w:rPr>
                      <w:rFonts w:eastAsia="Times New Roman" w:cs="inherit;Times New Roman" w:ascii="inherit;Times New Roman" w:hAnsi="inherit;Times New Roman"/>
                      <w:color w:val="333333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666666"/>
                <w:sz w:val="20"/>
                <w:szCs w:val="20"/>
                <w:lang w:eastAsia="ru-RU"/>
              </w:rPr>
              <w:t>13 мая 2016 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/>
        <w:t> </w:t>
      </w:r>
      <w:r>
        <w:rPr/>
        <w:t>помощника (советника) первого заместителя председателя Самарской Губернской Думы и членов его семьи за период с 1 января по 31 декабря 2015 года</w:t>
      </w:r>
    </w:p>
    <w:tbl>
      <w:tblPr>
        <w:tblW w:w="15096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оскин Виталий Владимирович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50938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4 доли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2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Ford Mondeo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й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37919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 (доля 1841/100000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82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й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2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1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главного специалиста отдела планирования и размещения государственных заказов Самарской Губернской Думы и членов его семьи за период с 1 января по 31 декабря 2015 года</w:t>
      </w:r>
    </w:p>
    <w:tbl>
      <w:tblPr>
        <w:tblW w:w="1544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офина Татьяна Захаровна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2078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Автомобиль легковой Mazda CX-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53343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96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 доля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,5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7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 отдела комитета по местному самоуправлению Самарской Губернской Думы и членов его семьи за период с 1 января по 31 декабря 2015 года</w:t>
      </w:r>
    </w:p>
    <w:tbl>
      <w:tblPr>
        <w:tblW w:w="5000" w:type="pct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255"/>
        <w:gridCol w:w="1492"/>
        <w:gridCol w:w="1858"/>
        <w:gridCol w:w="1513"/>
        <w:gridCol w:w="1668"/>
        <w:gridCol w:w="1741"/>
        <w:gridCol w:w="1850"/>
        <w:gridCol w:w="1482"/>
        <w:gridCol w:w="1845"/>
      </w:tblGrid>
      <w:tr>
        <w:trPr/>
        <w:tc>
          <w:tcPr>
            <w:tcW w:w="22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7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6" w:hRule="atLeast"/>
        </w:trPr>
        <w:tc>
          <w:tcPr>
            <w:tcW w:w="22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(вид, марка)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соева Светлана Николаевна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2968,19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собственность 1/3 доля)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4,5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ХУНДАЙ GETZ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1960,97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Земельный участок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83,6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Subaru Forester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4,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7,8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собственность 1/3 доля)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14,5</w:t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а отдела бюджетного, налогового и муниципального законодательства Самарской Губернской Думы и членов его семьи за период с 1 января по 31 декабря 2015 года</w:t>
      </w:r>
    </w:p>
    <w:tbl>
      <w:tblPr>
        <w:tblW w:w="1513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7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атарников Дмитрий Юрьевич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0791,1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1/2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9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Hyundai Solaris (совместно с супругой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а</w:t>
            </w:r>
          </w:p>
        </w:tc>
        <w:tc>
          <w:tcPr>
            <w:tcW w:w="10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2880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1/2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Hyundai Solaris (совместно с супругом)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долевая 33/100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3,2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а отдела комитета по законодательству, законности и правопорядку Самарской Губернской Думы и членов его семьи за период с 1 января по 31 декабря 2015 года</w:t>
      </w:r>
    </w:p>
    <w:tbl>
      <w:tblPr>
        <w:tblW w:w="15096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039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ихонова Ольга Ивановна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72881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м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Ford Fiesta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) доля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9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0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19175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совместно с супругом)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KIA Sportage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 (1/3) доля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6,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2,1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начальника отдела законодательства в сфере государственного строительства и общественной безопасности Самарской Губернской Думы и членов его семьи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ошина Майя Владимировна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14323,99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ачный участок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,4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66,3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08774,67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) Митцубиси L 2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2) Митцубиси спорт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одный транспорт: лодка надувная с мотором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ын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96,4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7 апрел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главного специалиста управления делами Самарской Губернской Думы и членов его семьи за период с 1 января по 31 декабря 2015 года</w:t>
      </w:r>
    </w:p>
    <w:tbl>
      <w:tblPr>
        <w:tblW w:w="15253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482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е получения средств, за счет которых приобретено имущество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юрина Юлия Владимировн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403091,46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58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13 мая 2016 г.</w:t>
      </w:r>
    </w:p>
    <w:p>
      <w:pPr>
        <w:pStyle w:val="Normal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4" w:before="0" w:after="240"/>
        <w:jc w:val="center"/>
        <w:textAlignment w:val="baseline"/>
        <w:rPr/>
      </w:pPr>
      <w:r>
        <w:rPr/>
        <w:t> </w:t>
      </w:r>
      <w:r>
        <w:rPr/>
        <w:t>помощника (советника) секретариата председателя Самарской Губернской Думы  и членов его семьи за период с 1 января по 31 декабря 2015 года</w:t>
      </w:r>
    </w:p>
    <w:tbl>
      <w:tblPr>
        <w:tblW w:w="15600" w:type="dxa"/>
        <w:jc w:val="left"/>
        <w:tblInd w:w="-93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2061"/>
        <w:gridCol w:w="1196"/>
        <w:gridCol w:w="1681"/>
        <w:gridCol w:w="1112"/>
        <w:gridCol w:w="1637"/>
        <w:gridCol w:w="1654"/>
        <w:gridCol w:w="1681"/>
        <w:gridCol w:w="1112"/>
        <w:gridCol w:w="1637"/>
        <w:gridCol w:w="1829"/>
      </w:tblGrid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Фамилия, имя, отчество лица, замещающего соответствующую должность.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Члены его семьи.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Годовой доход за 2015 г. (руб.)</w:t>
            </w:r>
          </w:p>
        </w:tc>
        <w:tc>
          <w:tcPr>
            <w:tcW w:w="60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Площадь (кв.м)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Шевченко Анна Сергеевна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333297,91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Супруг</w:t>
            </w:r>
          </w:p>
        </w:tc>
        <w:tc>
          <w:tcPr>
            <w:tcW w:w="11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152289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Легковой автомобиль Mitsubisi Qutlander</w:t>
            </w:r>
          </w:p>
        </w:tc>
        <w:tc>
          <w:tcPr>
            <w:tcW w:w="16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77,9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Дочь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83,6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0"/>
          <w:lang w:eastAsia="ru-RU"/>
        </w:rPr>
        <w:t>28 апреля 2016 г.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666666"/>
          <w:sz w:val="20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666666"/>
          <w:sz w:val="2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9:00Z</dcterms:created>
  <dc:creator>Home</dc:creator>
  <dc:description/>
  <dc:language>en-US</dc:language>
  <cp:lastModifiedBy>Home</cp:lastModifiedBy>
  <dcterms:modified xsi:type="dcterms:W3CDTF">2016-12-02T06:20:00Z</dcterms:modified>
  <cp:revision>6</cp:revision>
  <dc:subject/>
  <dc:title/>
</cp:coreProperties>
</file>