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 15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77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Татьяна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– начальник 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 34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. стр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 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нов Васил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информ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 64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 80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вле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4 06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вцев Сергей Гавр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2 0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УАЗ 390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49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Ольг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 23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AV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а Валент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8 1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к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9 90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Харриер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92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нилов Станислав 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1 8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1 07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общ.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 54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i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 794,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0 (общ.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чковская Н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-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 21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1 39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й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Дмитрий Власи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-организацио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17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 21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Тойота Пассо 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 (общая доле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 (безвозм. польз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сов Семе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 48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83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. поль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ец 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9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,0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8 8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1:00Z</dcterms:created>
  <dc:creator>Cypandina_TE</dc:creator>
  <dc:description/>
  <dc:language>en-US</dc:language>
  <cp:lastModifiedBy>Семенова Саргылана Савельевна</cp:lastModifiedBy>
  <cp:lastPrinted>2012-05-05T16:36:00Z</cp:lastPrinted>
  <dcterms:modified xsi:type="dcterms:W3CDTF">2020-07-13T08:41:00Z</dcterms:modified>
  <cp:revision>2</cp:revision>
  <dc:subject/>
  <dc:title/>
</cp:coreProperties>
</file>