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 61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Татья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– начальник 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2 32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о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 Василий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информ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3 72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0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Саргы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 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Константин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 18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town ace n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2 53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du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8 36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 59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 91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 Станислав Ег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4 5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2 8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общ.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 Александр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 17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 09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ковская Н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ументацион-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7 74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 Прадо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 65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круй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на Аян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-организацио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9 19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о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1 27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с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0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уриков Сергей Генн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4 66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пв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821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,0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91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8:00Z</dcterms:created>
  <dc:creator>Cypandina_TE</dc:creator>
  <dc:description/>
  <dc:language>en-US</dc:language>
  <cp:lastModifiedBy>Семенова Саргылана Савельевна</cp:lastModifiedBy>
  <cp:lastPrinted>2012-05-05T16:36:00Z</cp:lastPrinted>
  <dcterms:modified xsi:type="dcterms:W3CDTF">2019-04-30T02:58:00Z</dcterms:modified>
  <cp:revision>2</cp:revision>
  <dc:subject/>
  <dc:title/>
</cp:coreProperties>
</file>