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 имуществе и обязательствах имущественного характе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гражданских служащих аппарата  Государственного Собрания (Ил Тумэн) Республики Саха (Якутия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по 31 декабря 2017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1843"/>
        <w:gridCol w:w="2410"/>
        <w:gridCol w:w="1843"/>
        <w:gridCol w:w="1701"/>
        <w:gridCol w:w="1701"/>
      </w:tblGrid>
      <w:tr>
        <w:trPr>
          <w:trHeight w:val="10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3 27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оцк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ппарата - управляющий дел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8 17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9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 0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9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Succeed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6 05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рри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 72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Ефим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 51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33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Виталий Роберт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5 4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роу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220695-0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4 8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Fielder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17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арионова Нюргуяна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кретари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собра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 Тумэн) РС (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9 63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33 09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63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7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до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го упр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0 53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v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31 39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 Александр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финансово-эконом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3 555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 90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 (безвозмезд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юдмил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финансово-эконом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0 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 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 64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 (общая сов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 Field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лова Саргыла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-правового управ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1 29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чковская Ни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окументацио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1 60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енд Крузер Прадо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рее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Павл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налит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 21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бессрочное 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ы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нформационно-технологическ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7 66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круйзер Прад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7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и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нформационно-технологическ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8 1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ПВХ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ар 4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/а модель 8213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62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ргу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инженерно-технического и материальн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8 93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Corolla Fielder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77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Allio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аргыла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информацион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2 16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3:00Z</dcterms:created>
  <dc:creator>Cypandina_TE</dc:creator>
  <dc:description/>
  <cp:keywords/>
  <dc:language>en-US</dc:language>
  <cp:lastModifiedBy>Санников Владимир Владимирович</cp:lastModifiedBy>
  <cp:lastPrinted>2012-05-05T16:36:00Z</cp:lastPrinted>
  <dcterms:modified xsi:type="dcterms:W3CDTF">2018-05-28T02:52:00Z</dcterms:modified>
  <cp:revision>26</cp:revision>
  <dc:subject/>
  <dc:title/>
</cp:coreProperties>
</file>