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10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03 7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ц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управляющий дел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 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34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3 5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рри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фи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 0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 33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 за предыдущие годы)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италий Робер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0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роу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 86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ield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 за предыдущие годы, ипотечный кредит)</w:t>
            </w:r>
          </w:p>
        </w:tc>
      </w:tr>
      <w:tr>
        <w:trPr>
          <w:trHeight w:val="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17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 за предыдущие годы, ипотечный креди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юргу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ая обязанности руководителя Секретари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9 21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3 76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57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д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л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 7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 85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elic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аргы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-правов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8 1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ская Н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ументац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6 55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 92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 50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е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 94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 66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круй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)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61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 4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821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месту работы)</w:t>
            </w:r>
          </w:p>
        </w:tc>
      </w:tr>
      <w:tr>
        <w:trPr>
          <w:trHeight w:val="17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6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гу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женерно-технического и материаль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9 25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Field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97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аргы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информацион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 92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0:00Z</dcterms:created>
  <dc:creator>Cypandina_TE</dc:creator>
  <dc:description/>
  <cp:keywords/>
  <dc:language>en-US</dc:language>
  <cp:lastModifiedBy>Санников Владимир Владимирович</cp:lastModifiedBy>
  <cp:lastPrinted>2012-05-05T16:36:00Z</cp:lastPrinted>
  <dcterms:modified xsi:type="dcterms:W3CDTF">2017-05-16T06:50:00Z</dcterms:modified>
  <cp:revision>51</cp:revision>
  <dc:subject/>
  <dc:title/>
</cp:coreProperties>
</file>