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аппарата  Государственного Собрания (Ил Тумэн)  Республики Саха (Якут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2410"/>
        <w:gridCol w:w="1843"/>
        <w:gridCol w:w="1701"/>
        <w:gridCol w:w="1701"/>
      </w:tblGrid>
      <w:tr>
        <w:trPr>
          <w:trHeight w:val="10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руководителя аппарата – начальник 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20 6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ц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- управляющий дел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2 35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75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ucceed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3 22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рри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редседателя 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6 90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дом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4 7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зуки-Свиф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-дом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5 5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Field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25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Нюргуя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ая обязанности руководителя секретари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2 25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5 68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 17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д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ел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v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инансово-эконом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 84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Delic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Саргы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-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 89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ковская Ни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ументац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 27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Акс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ап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 85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 40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 26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круйзер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 66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В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 4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модель 8213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07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гу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нженер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6 48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3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latz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аргы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информацион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 87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20:00Z</dcterms:created>
  <dc:creator>Cypandina_TE</dc:creator>
  <dc:description/>
  <cp:keywords/>
  <dc:language>en-US</dc:language>
  <cp:lastModifiedBy>Санников Владимир Владимирович</cp:lastModifiedBy>
  <cp:lastPrinted>2012-05-05T16:36:00Z</cp:lastPrinted>
  <dcterms:modified xsi:type="dcterms:W3CDTF">2016-05-10T01:55:00Z</dcterms:modified>
  <cp:revision>30</cp:revision>
  <dc:subject/>
  <dc:title/>
</cp:coreProperties>
</file>