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 имуществе и обязательствах имущественного характера</w:t>
        <w:br/>
        <w:t xml:space="preserve"> государственных гражданских служащих аппарата  Государственного Собрания (Ил Тумэн)  Республики Саха (Якут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1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843"/>
        <w:gridCol w:w="2410"/>
        <w:gridCol w:w="1843"/>
        <w:gridCol w:w="1701"/>
        <w:gridCol w:w="1701"/>
      </w:tblGrid>
      <w:tr>
        <w:trPr>
          <w:trHeight w:val="10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пар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5 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Klug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оц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- управляющий дел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 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9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9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парата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8 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Harri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редседателя 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 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6 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wift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4 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 Fielder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Нюргуя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7 147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едит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едит)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л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упр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3 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 xml:space="preserve">Rav 4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. 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финансово-эконом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Delic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>Caldin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3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 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рем. 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информационной полит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1 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информационно-технологическому обеспечению аппар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3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ad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информационно-технологическому обеспечению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5 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c</w:t>
            </w:r>
            <w:r>
              <w:rPr>
                <w:rFonts w:cs="Times New Roman" w:ascii="Times New Roman" w:hAnsi="Times New Roman"/>
              </w:rPr>
              <w:t>совместная, ½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ПВХ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olar</w:t>
            </w:r>
            <w:r>
              <w:rPr>
                <w:rFonts w:cs="Times New Roman" w:ascii="Times New Roman" w:hAnsi="Times New Roman"/>
              </w:rPr>
              <w:t xml:space="preserve"> 4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7 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совместная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документацио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6 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атериально-техническ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4 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Forest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ихаил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управления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 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 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ad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ое 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20:00Z</dcterms:created>
  <dc:creator>Cypandina_TE</dc:creator>
  <dc:description/>
  <cp:keywords/>
  <dc:language>en-US</dc:language>
  <cp:lastModifiedBy>Antonen_AI</cp:lastModifiedBy>
  <cp:lastPrinted>2012-05-05T16:36:00Z</cp:lastPrinted>
  <dcterms:modified xsi:type="dcterms:W3CDTF">2015-06-22T23:20:00Z</dcterms:modified>
  <cp:revision>2</cp:revision>
  <dc:subject/>
  <dc:title/>
</cp:coreProperties>
</file>