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  <w:br/>
        <w:t xml:space="preserve"> государственных гражданских служащих аппарата  Государственного Собрания (Ил Тумэн)  Республики Саха (Якут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71"/>
        <w:gridCol w:w="2092"/>
        <w:gridCol w:w="2042"/>
        <w:gridCol w:w="1976"/>
        <w:gridCol w:w="2003"/>
        <w:gridCol w:w="2055"/>
      </w:tblGrid>
      <w:tr>
        <w:trPr>
          <w:trHeight w:val="106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1 7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Klug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>
          <w:trHeight w:val="42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ц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управляющий делам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7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начальник государственно-правового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 1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 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4 8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Harri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редседателя 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6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3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wif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</w:tr>
      <w:tr>
        <w:trPr>
          <w:trHeight w:val="16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 2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Field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3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юргуян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й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горо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2 5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 дол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2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,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л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ле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 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инансово-экономическ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9 2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Delic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2 1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 9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 9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н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й политик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 6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 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 9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информационно-технологическому обеспечению 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 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мест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/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 4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 5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мест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окумент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 0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а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 7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3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о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 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 6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териально-технического обеспе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 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ы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4:00Z</dcterms:created>
  <dc:creator>Cypandina_TE</dc:creator>
  <dc:description/>
  <cp:keywords/>
  <dc:language>en-US</dc:language>
  <cp:lastModifiedBy>Golikova_MI</cp:lastModifiedBy>
  <cp:lastPrinted>2012-05-05T16:36:00Z</cp:lastPrinted>
  <dcterms:modified xsi:type="dcterms:W3CDTF">2014-05-31T01:32:00Z</dcterms:modified>
  <cp:revision>16</cp:revision>
  <dc:subject/>
  <dc:title/>
</cp:coreProperties>
</file>