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  <w:br/>
        <w:t xml:space="preserve"> государственных гражданских служащих аппарата  Государственного Собрания (Ил Тумэн)  Республики Саха (Якутия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членов их семей за период с 1 января по 31 декабря 2012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471"/>
        <w:gridCol w:w="2092"/>
        <w:gridCol w:w="2042"/>
        <w:gridCol w:w="1976"/>
        <w:gridCol w:w="2003"/>
        <w:gridCol w:w="2055"/>
      </w:tblGrid>
      <w:tr>
        <w:trPr>
          <w:trHeight w:val="1065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2 г.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ппарат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7 5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Kluger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9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29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- управляющий делам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0 5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чны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-ть)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yota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xio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обств-ть)</w:t>
            </w:r>
          </w:p>
        </w:tc>
      </w:tr>
      <w:tr>
        <w:trPr>
          <w:trHeight w:val="772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ц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 - начальник государственно-правового управ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7 57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чны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Escudo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 3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пар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6 9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Harrier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4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ич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и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бр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 РС (Я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7 0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Sanny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дор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ич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бр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 РС (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3 5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GX-47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-ть)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дачу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-ть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. строит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. строит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-ть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айк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Егоровна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го управ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5 6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/10 дол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 7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гараж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Escudo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елови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Валерь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го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9 1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Toyota </w:t>
            </w:r>
            <w:r>
              <w:rPr>
                <w:rFonts w:cs="Times New Roman" w:ascii="Times New Roman" w:hAnsi="Times New Roman"/>
                <w:lang w:val="en-US"/>
              </w:rPr>
              <w:t xml:space="preserve">Rav 4 </w:t>
            </w: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с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финансово-экономического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7 4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Delica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4 17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Toyota </w:t>
            </w:r>
            <w:r>
              <w:rPr>
                <w:rFonts w:cs="Times New Roman" w:ascii="Times New Roman" w:hAnsi="Times New Roman"/>
                <w:lang w:val="en-US"/>
              </w:rPr>
              <w:t>Caldina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-ть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 3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0 8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на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по информационной политике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 5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ы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ич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по информационно-технологическому обеспечению аппарат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5 2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Escudo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584 2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и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по информационно-технологическому обеспечению аппар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2 0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вместная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yota </w:t>
            </w:r>
            <w:r>
              <w:rPr>
                <w:rFonts w:cs="Times New Roman" w:ascii="Times New Roman" w:hAnsi="Times New Roman"/>
                <w:lang w:val="en-US"/>
              </w:rPr>
              <w:t>Hilu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rf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ПВ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lar 4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8 4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вместная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документацион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 5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а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материально-технического обеспе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9 9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Toyota </w:t>
            </w:r>
            <w:r>
              <w:rPr>
                <w:rFonts w:cs="Times New Roman" w:ascii="Times New Roman" w:hAnsi="Times New Roman"/>
                <w:lang w:val="en-US"/>
              </w:rPr>
              <w:t xml:space="preserve">Rav 4 </w:t>
            </w: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 8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чны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материально-технического обеспеч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5 7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aru Forester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1 36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ич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материально-технического обеспеч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7 3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совместная собственность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 долева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 1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обственность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 долева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28:00Z</dcterms:created>
  <dc:creator>Cypandina_TE</dc:creator>
  <dc:description/>
  <cp:keywords/>
  <dc:language>en-US</dc:language>
  <cp:lastModifiedBy>Golikova_MI</cp:lastModifiedBy>
  <cp:lastPrinted>2012-05-05T16:36:00Z</cp:lastPrinted>
  <dcterms:modified xsi:type="dcterms:W3CDTF">2013-05-12T23:28:00Z</dcterms:modified>
  <cp:revision>2</cp:revision>
  <dc:subject/>
  <dc:title/>
</cp:coreProperties>
</file>