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  <w:br/>
        <w:t xml:space="preserve"> государственных гражданских служащих аппарата  Государственного Собрания (Ил Тумэн)  Республики Саха (Якут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71"/>
        <w:gridCol w:w="2092"/>
        <w:gridCol w:w="2042"/>
        <w:gridCol w:w="1976"/>
        <w:gridCol w:w="2003"/>
        <w:gridCol w:w="2055"/>
      </w:tblGrid>
      <w:tr>
        <w:trPr>
          <w:trHeight w:val="106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 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Klug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 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8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- управляющий делам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2 3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8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обств-ть) </w:t>
            </w:r>
          </w:p>
        </w:tc>
      </w:tr>
      <w:tr>
        <w:trPr>
          <w:trHeight w:val="113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- начальник государственно-правов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 4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 1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Harri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и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 3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Sanny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брания (Ил Тумэн) РС (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 8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й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гор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 7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4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 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 8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6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 7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й поли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1 518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1 2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5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 3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Hilus 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3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окумент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 2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 6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 5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 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 82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то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5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омите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4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х. назнач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Corolla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одств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 7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 YRV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6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4:00Z</dcterms:created>
  <dc:creator>Cypandina_TE</dc:creator>
  <dc:description/>
  <dc:language>en-US</dc:language>
  <cp:lastModifiedBy>Golikova_MI</cp:lastModifiedBy>
  <cp:lastPrinted>2012-05-05T16:36:00Z</cp:lastPrinted>
  <dcterms:modified xsi:type="dcterms:W3CDTF">2012-05-10T00:54:00Z</dcterms:modified>
  <cp:revision>2</cp:revision>
  <dc:subject/>
  <dc:title/>
</cp:coreProperties>
</file>