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х гражданских служащих Свердловской области, замещающих должности государственной гражданск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конодательном Собрании Свердловской области, а также супруги (супруга) и несовершеннолетних детей государственного гражданского служащего Свердловской области за период с 0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2126"/>
        <w:gridCol w:w="1405"/>
        <w:gridCol w:w="1798"/>
        <w:gridCol w:w="1191"/>
        <w:gridCol w:w="1134"/>
        <w:gridCol w:w="1786"/>
        <w:gridCol w:w="1306"/>
        <w:gridCol w:w="894"/>
        <w:gridCol w:w="91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лица замещающего соответству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ч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79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26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132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83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nt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 грузовая цельнометалличе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управл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244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Легас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542,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  <w:r>
              <w:rPr>
                <w:rFonts w:cs="Times New Roman" w:ascii="Times New Roman" w:hAnsi="Times New Roman"/>
                <w:b/>
                <w:lang w:val="en-US"/>
              </w:rPr>
              <w:t>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формационно-аналитического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221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Х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Фед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государственно-правового управлен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6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72,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чейка овоще-хранилищ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ю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по обеспечению контроля за соблюдением областного законодательства и взаимодействия с органами местного самоуправления аппара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647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 Прадо-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0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стоя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нз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токольным отдело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250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Пет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008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т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государственной службы и кад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767,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94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жилищное строитель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рис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межпарламентских связей и прото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106,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ж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документационного обеспе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169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 GRAND SCEN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информационных технологий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773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62,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д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сс-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53758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ет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57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обеспечению деятельности Законодательного Собрания организационного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82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Аве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работе с обращениями граждан организационного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61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83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500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72,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нде Акц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т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790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29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318,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арол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637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44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413,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д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ся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344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аве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41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699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-Голь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41,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57,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GRAND VIT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993,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11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314,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ITSUBISHI PAJER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ри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74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4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З-8-10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12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жилищное строитель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62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77,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35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506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64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Леонт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325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437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0:00Z</dcterms:created>
  <dc:creator>Mezentseva</dc:creator>
  <dc:description/>
  <cp:keywords/>
  <dc:language>en-US</dc:language>
  <cp:lastModifiedBy>Mezentseva</cp:lastModifiedBy>
  <cp:lastPrinted>2013-05-14T12:05:00Z</cp:lastPrinted>
  <dcterms:modified xsi:type="dcterms:W3CDTF">2013-05-14T06:10:00Z</dcterms:modified>
  <cp:revision>18</cp:revision>
  <dc:subject/>
  <dc:title/>
</cp:coreProperties>
</file>