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5" w:type="dxa"/>
                <w:bottom w:w="0" w:type="dxa"/>
                <w:right w:w="125" w:type="dxa"/>
              </w:tblCellMar>
            </w:tblPr>
            <w:tblGrid>
              <w:gridCol w:w="15704"/>
            </w:tblGrid>
            <w:tr>
              <w:trPr/>
              <w:tc>
                <w:tcPr>
                  <w:tcW w:w="15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4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472A0"/>
                      <w:sz w:val="18"/>
                      <w:szCs w:val="18"/>
                      <w:lang w:eastAsia="ru-RU"/>
                    </w:rPr>
                    <w:t>Сведения о доходах, расходах, об имуществе и обязательствах имущественного характера лиц, замещающих должности государственной гражданской службы Республики Татарстан в Аппарате Государственного Совета Республики Татарстан, а также их супруг (супругов) и несовершеннолетних детей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472A0"/>
                      <w:sz w:val="18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472A0"/>
                      <w:sz w:val="18"/>
                      <w:szCs w:val="18"/>
                      <w:lang w:eastAsia="ru-RU"/>
                    </w:rPr>
                    <w:br/>
                    <w:t>за период с 1 января 2015 года по 31 декабря 2015 год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86"/>
                    <w:gridCol w:w="1734"/>
                    <w:gridCol w:w="1362"/>
                    <w:gridCol w:w="956"/>
                    <w:gridCol w:w="1306"/>
                    <w:gridCol w:w="887"/>
                    <w:gridCol w:w="1278"/>
                    <w:gridCol w:w="950"/>
                    <w:gridCol w:w="887"/>
                    <w:gridCol w:w="1278"/>
                    <w:gridCol w:w="1294"/>
                    <w:gridCol w:w="1590"/>
                    <w:gridCol w:w="1446"/>
                  </w:tblGrid>
                  <w:tr>
                    <w:trPr>
                      <w:tblHeader w:val="true"/>
                    </w:trPr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73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36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427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115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хмади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ирен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льдусов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6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 сектором государственных закупок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елам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0,2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Легковой автомобиль Mitsubishi Colt 1,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08 г.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0464,00</w:t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3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ля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800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6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0,2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08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1000,00</w:t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5,8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6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0,2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3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ля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800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516"/>
                    <w:gridCol w:w="1432"/>
                    <w:gridCol w:w="1480"/>
                    <w:gridCol w:w="1045"/>
                    <w:gridCol w:w="1322"/>
                    <w:gridCol w:w="902"/>
                    <w:gridCol w:w="1279"/>
                    <w:gridCol w:w="960"/>
                    <w:gridCol w:w="903"/>
                    <w:gridCol w:w="1278"/>
                    <w:gridCol w:w="1295"/>
                    <w:gridCol w:w="1590"/>
                    <w:gridCol w:w="1452"/>
                  </w:tblGrid>
                  <w:tr>
                    <w:trPr>
                      <w:tblHeader w:val="true"/>
                    </w:trPr>
                    <w:tc>
                      <w:tcPr>
                        <w:tcW w:w="51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3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8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48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141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5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90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3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Байке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эл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льбертовна</w:t>
                        </w:r>
                      </w:p>
                    </w:tc>
                    <w:tc>
                      <w:tcPr>
                        <w:tcW w:w="148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 начальника Организационного управления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2,8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6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90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12 г.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52296,52</w:t>
                        </w:r>
                      </w:p>
                    </w:tc>
                    <w:tc>
                      <w:tcPr>
                        <w:tcW w:w="145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9,4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516"/>
                    <w:gridCol w:w="1494"/>
                    <w:gridCol w:w="1236"/>
                    <w:gridCol w:w="1108"/>
                    <w:gridCol w:w="1322"/>
                    <w:gridCol w:w="918"/>
                    <w:gridCol w:w="1278"/>
                    <w:gridCol w:w="1039"/>
                    <w:gridCol w:w="919"/>
                    <w:gridCol w:w="1278"/>
                    <w:gridCol w:w="1296"/>
                    <w:gridCol w:w="1590"/>
                    <w:gridCol w:w="1460"/>
                  </w:tblGrid>
                  <w:tr>
                    <w:trPr>
                      <w:tblHeader w:val="true"/>
                    </w:trPr>
                    <w:tc>
                      <w:tcPr>
                        <w:tcW w:w="51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626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236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6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10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Бедретдин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льну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иннурович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 по работе с обращениями граждан</w:t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9,8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З-2109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999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Ford Focu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8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77283,63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0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9,8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Wolksvagen Pol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12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59283,97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77"/>
                    <w:gridCol w:w="1685"/>
                    <w:gridCol w:w="1415"/>
                    <w:gridCol w:w="935"/>
                    <w:gridCol w:w="1314"/>
                    <w:gridCol w:w="838"/>
                    <w:gridCol w:w="1271"/>
                    <w:gridCol w:w="768"/>
                    <w:gridCol w:w="839"/>
                    <w:gridCol w:w="1271"/>
                    <w:gridCol w:w="1643"/>
                    <w:gridCol w:w="1581"/>
                    <w:gridCol w:w="1417"/>
                  </w:tblGrid>
                  <w:tr>
                    <w:trPr>
                      <w:tblHeader w:val="true"/>
                    </w:trPr>
                    <w:tc>
                      <w:tcPr>
                        <w:tcW w:w="47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8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1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58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878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64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7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64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Благодар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ль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лександровна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дакционно-издательски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ектором Отдела по взаимодействию с общественностью и СМИ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5,8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30145,75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6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6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Легковой автомобиль(2015 г.)</w:t>
                        </w:r>
                      </w:p>
                    </w:tc>
                    <w:tc>
                      <w:tcPr>
                        <w:tcW w:w="158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6706,84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69</w:t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5,8</w:t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5,8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5,8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6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6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516"/>
                    <w:gridCol w:w="1506"/>
                    <w:gridCol w:w="1222"/>
                    <w:gridCol w:w="1094"/>
                    <w:gridCol w:w="1322"/>
                    <w:gridCol w:w="922"/>
                    <w:gridCol w:w="1278"/>
                    <w:gridCol w:w="1047"/>
                    <w:gridCol w:w="921"/>
                    <w:gridCol w:w="1279"/>
                    <w:gridCol w:w="1296"/>
                    <w:gridCol w:w="1590"/>
                    <w:gridCol w:w="1461"/>
                  </w:tblGrid>
                  <w:tr>
                    <w:trPr>
                      <w:tblHeader w:val="true"/>
                    </w:trPr>
                    <w:tc>
                      <w:tcPr>
                        <w:tcW w:w="51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50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22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616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247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92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Больш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Фари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сгутовна</w:t>
                        </w:r>
                      </w:p>
                    </w:tc>
                    <w:tc>
                      <w:tcPr>
                        <w:tcW w:w="12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 заведующего финансовым отделом Управления делам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51,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4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92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5,0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37023,18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41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00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 дом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5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92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5,0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49169,98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5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92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51,0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85"/>
                    <w:gridCol w:w="1732"/>
                    <w:gridCol w:w="1240"/>
                    <w:gridCol w:w="1073"/>
                    <w:gridCol w:w="1322"/>
                    <w:gridCol w:w="886"/>
                    <w:gridCol w:w="1278"/>
                    <w:gridCol w:w="945"/>
                    <w:gridCol w:w="886"/>
                    <w:gridCol w:w="1278"/>
                    <w:gridCol w:w="1294"/>
                    <w:gridCol w:w="1590"/>
                    <w:gridCol w:w="1445"/>
                  </w:tblGrid>
                  <w:tr>
                    <w:trPr>
                      <w:tblHeader w:val="true"/>
                    </w:trPr>
                    <w:tc>
                      <w:tcPr>
                        <w:tcW w:w="48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73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59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109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8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лее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льбер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нсурович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 управляющего делами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00,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3,8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84734,79</w:t>
                        </w:r>
                      </w:p>
                    </w:tc>
                    <w:tc>
                      <w:tcPr>
                        <w:tcW w:w="1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6,2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4,2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4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3,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1,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11 г.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33207,95</w:t>
                        </w:r>
                      </w:p>
                    </w:tc>
                    <w:tc>
                      <w:tcPr>
                        <w:tcW w:w="1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2,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3,8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2,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8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2,6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3,8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99"/>
                    <w:gridCol w:w="1162"/>
                    <w:gridCol w:w="2794"/>
                    <w:gridCol w:w="790"/>
                    <w:gridCol w:w="1253"/>
                    <w:gridCol w:w="812"/>
                    <w:gridCol w:w="1227"/>
                    <w:gridCol w:w="745"/>
                    <w:gridCol w:w="812"/>
                    <w:gridCol w:w="1227"/>
                    <w:gridCol w:w="1240"/>
                    <w:gridCol w:w="1525"/>
                    <w:gridCol w:w="1368"/>
                  </w:tblGrid>
                  <w:tr>
                    <w:trPr>
                      <w:tblHeader w:val="true"/>
                    </w:trPr>
                    <w:tc>
                      <w:tcPr>
                        <w:tcW w:w="49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16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27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082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784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2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9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6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врил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ле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Евгеньевич</w:t>
                        </w:r>
                      </w:p>
                    </w:tc>
                    <w:tc>
                      <w:tcPr>
                        <w:tcW w:w="27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ветн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редседателя Государственного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 Совета 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Татарстан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5,80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4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33292,62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88"/>
                    <w:gridCol w:w="1394"/>
                    <w:gridCol w:w="1423"/>
                    <w:gridCol w:w="1229"/>
                    <w:gridCol w:w="1322"/>
                    <w:gridCol w:w="891"/>
                    <w:gridCol w:w="1279"/>
                    <w:gridCol w:w="927"/>
                    <w:gridCol w:w="891"/>
                    <w:gridCol w:w="1278"/>
                    <w:gridCol w:w="1294"/>
                    <w:gridCol w:w="1590"/>
                    <w:gridCol w:w="1448"/>
                  </w:tblGrid>
                  <w:tr>
                    <w:trPr>
                      <w:tblHeader w:val="true"/>
                    </w:trPr>
                    <w:tc>
                      <w:tcPr>
                        <w:tcW w:w="48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3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2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721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96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8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2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умер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ф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Юсуфовна</w:t>
                        </w:r>
                      </w:p>
                    </w:tc>
                    <w:tc>
                      <w:tcPr>
                        <w:tcW w:w="142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омощн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редседател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осударствен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вета Республ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Татарстан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9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2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9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Lexus RX 350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84364,27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5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2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шиномест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ое недвижимо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мущество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2,4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ое недвижимо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мущество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34,0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48"/>
                    <w:gridCol w:w="1704"/>
                    <w:gridCol w:w="1689"/>
                    <w:gridCol w:w="863"/>
                    <w:gridCol w:w="1322"/>
                    <w:gridCol w:w="853"/>
                    <w:gridCol w:w="1278"/>
                    <w:gridCol w:w="853"/>
                    <w:gridCol w:w="853"/>
                    <w:gridCol w:w="1278"/>
                    <w:gridCol w:w="1293"/>
                    <w:gridCol w:w="1589"/>
                    <w:gridCol w:w="1431"/>
                  </w:tblGrid>
                  <w:tr>
                    <w:trPr>
                      <w:tblHeader w:val="true"/>
                    </w:trPr>
                    <w:tc>
                      <w:tcPr>
                        <w:tcW w:w="44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6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16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84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3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4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умир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Эльв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урмухаметовна</w:t>
                        </w:r>
                      </w:p>
                    </w:tc>
                    <w:tc>
                      <w:tcPr>
                        <w:tcW w:w="16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 отделом по обеспечению деятельности Комитета Государственного Совета РТ по социальной политике Организационн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7,8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07 г.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09443,39</w:t>
                        </w:r>
                      </w:p>
                    </w:tc>
                    <w:tc>
                      <w:tcPr>
                        <w:tcW w:w="143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0,1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,1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,1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3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31"/>
                    <w:gridCol w:w="1288"/>
                    <w:gridCol w:w="2055"/>
                    <w:gridCol w:w="897"/>
                    <w:gridCol w:w="1306"/>
                    <w:gridCol w:w="862"/>
                    <w:gridCol w:w="1278"/>
                    <w:gridCol w:w="879"/>
                    <w:gridCol w:w="863"/>
                    <w:gridCol w:w="1278"/>
                    <w:gridCol w:w="1293"/>
                    <w:gridCol w:w="1589"/>
                    <w:gridCol w:w="1435"/>
                  </w:tblGrid>
                  <w:tr>
                    <w:trPr>
                      <w:tblHeader w:val="true"/>
                    </w:trPr>
                    <w:tc>
                      <w:tcPr>
                        <w:tcW w:w="43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28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205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43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20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3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3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. </w:t>
                        </w:r>
                      </w:p>
                    </w:tc>
                    <w:tc>
                      <w:tcPr>
                        <w:tcW w:w="128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рип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Фари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кифович</w:t>
                        </w:r>
                      </w:p>
                    </w:tc>
                    <w:tc>
                      <w:tcPr>
                        <w:tcW w:w="205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 отделом по обеспечению деятельности Комитета Государственного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 Совета РТ по законности и правопорядку   Организационного управления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а прав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ользования</w:t>
                        </w:r>
                      </w:p>
                    </w:tc>
                    <w:tc>
                      <w:tcPr>
                        <w:tcW w:w="8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0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13689,91</w:t>
                        </w:r>
                      </w:p>
                    </w:tc>
                    <w:tc>
                      <w:tcPr>
                        <w:tcW w:w="143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7,4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омна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9/24)</w:t>
                        </w:r>
                      </w:p>
                    </w:tc>
                    <w:tc>
                      <w:tcPr>
                        <w:tcW w:w="8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6,2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8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7,4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,1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31883,06</w:t>
                        </w:r>
                      </w:p>
                    </w:tc>
                    <w:tc>
                      <w:tcPr>
                        <w:tcW w:w="14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13"/>
                    <w:gridCol w:w="1609"/>
                    <w:gridCol w:w="1369"/>
                    <w:gridCol w:w="1275"/>
                    <w:gridCol w:w="1258"/>
                    <w:gridCol w:w="804"/>
                    <w:gridCol w:w="1216"/>
                    <w:gridCol w:w="897"/>
                    <w:gridCol w:w="804"/>
                    <w:gridCol w:w="1216"/>
                    <w:gridCol w:w="1228"/>
                    <w:gridCol w:w="1510"/>
                    <w:gridCol w:w="1355"/>
                  </w:tblGrid>
                  <w:tr>
                    <w:trPr>
                      <w:tblHeader w:val="true"/>
                    </w:trPr>
                    <w:tc>
                      <w:tcPr>
                        <w:tcW w:w="91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0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36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53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17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2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1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5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0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брагим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и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льгизовна</w:t>
                        </w:r>
                      </w:p>
                    </w:tc>
                    <w:tc>
                      <w:tcPr>
                        <w:tcW w:w="136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 заведующего отделом конституционного законодательства Правового управления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/3)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9,10</w:t>
                        </w:r>
                      </w:p>
                    </w:tc>
                    <w:tc>
                      <w:tcPr>
                        <w:tcW w:w="12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00,00</w:t>
                        </w:r>
                      </w:p>
                    </w:tc>
                    <w:tc>
                      <w:tcPr>
                        <w:tcW w:w="12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2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З 212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983 г.)</w:t>
                        </w:r>
                      </w:p>
                    </w:tc>
                    <w:tc>
                      <w:tcPr>
                        <w:tcW w:w="151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34962,66</w:t>
                        </w:r>
                      </w:p>
                    </w:tc>
                    <w:tc>
                      <w:tcPr>
                        <w:tcW w:w="135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шиноместо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8,30</w:t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2,80</w:t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0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6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ое жилищное строительство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293,00</w:t>
                        </w:r>
                      </w:p>
                    </w:tc>
                    <w:tc>
                      <w:tcPr>
                        <w:tcW w:w="12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9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0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9,10</w:t>
                        </w:r>
                      </w:p>
                    </w:tc>
                    <w:tc>
                      <w:tcPr>
                        <w:tcW w:w="12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2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Toyota Camay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4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1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50598,3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5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00,00</w:t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429,00</w:t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2,80</w:t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,30</w:t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6,30</w:t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0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36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/3)</w:t>
                        </w:r>
                      </w:p>
                    </w:tc>
                    <w:tc>
                      <w:tcPr>
                        <w:tcW w:w="80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4,50</w:t>
                        </w:r>
                      </w:p>
                    </w:tc>
                    <w:tc>
                      <w:tcPr>
                        <w:tcW w:w="12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9,10</w:t>
                        </w:r>
                      </w:p>
                    </w:tc>
                    <w:tc>
                      <w:tcPr>
                        <w:tcW w:w="12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2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1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99357,89</w:t>
                        </w:r>
                      </w:p>
                    </w:tc>
                    <w:tc>
                      <w:tcPr>
                        <w:tcW w:w="135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00,00</w:t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2,80</w:t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47"/>
                    <w:gridCol w:w="1673"/>
                    <w:gridCol w:w="1461"/>
                    <w:gridCol w:w="811"/>
                    <w:gridCol w:w="1305"/>
                    <w:gridCol w:w="833"/>
                    <w:gridCol w:w="1263"/>
                    <w:gridCol w:w="811"/>
                    <w:gridCol w:w="833"/>
                    <w:gridCol w:w="1263"/>
                    <w:gridCol w:w="1276"/>
                    <w:gridCol w:w="1570"/>
                    <w:gridCol w:w="1408"/>
                  </w:tblGrid>
                  <w:tr>
                    <w:trPr>
                      <w:tblHeader w:val="true"/>
                    </w:trPr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7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212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07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7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диатулли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ртур Ревович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ачальн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рганизационн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0,0</w:t>
                        </w:r>
                      </w:p>
                    </w:tc>
                    <w:tc>
                      <w:tcPr>
                        <w:tcW w:w="126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1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З-2108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1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12 г.)</w:t>
                        </w:r>
                      </w:p>
                    </w:tc>
                    <w:tc>
                      <w:tcPr>
                        <w:tcW w:w="157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47748,98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12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2,3</w:t>
                        </w:r>
                      </w:p>
                    </w:tc>
                    <w:tc>
                      <w:tcPr>
                        <w:tcW w:w="12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8,0</w:t>
                        </w:r>
                      </w:p>
                    </w:tc>
                    <w:tc>
                      <w:tcPr>
                        <w:tcW w:w="12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7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23"/>
                    <w:gridCol w:w="1216"/>
                    <w:gridCol w:w="2055"/>
                    <w:gridCol w:w="944"/>
                    <w:gridCol w:w="1322"/>
                    <w:gridCol w:w="844"/>
                    <w:gridCol w:w="1278"/>
                    <w:gridCol w:w="943"/>
                    <w:gridCol w:w="843"/>
                    <w:gridCol w:w="1278"/>
                    <w:gridCol w:w="1292"/>
                    <w:gridCol w:w="1589"/>
                    <w:gridCol w:w="1427"/>
                  </w:tblGrid>
                  <w:tr>
                    <w:trPr>
                      <w:tblHeader w:val="true"/>
                    </w:trPr>
                    <w:tc>
                      <w:tcPr>
                        <w:tcW w:w="42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21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205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88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64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2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2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3. </w:t>
                        </w:r>
                      </w:p>
                    </w:tc>
                    <w:tc>
                      <w:tcPr>
                        <w:tcW w:w="12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сае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еорг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натольевич</w:t>
                        </w:r>
                      </w:p>
                    </w:tc>
                    <w:tc>
                      <w:tcPr>
                        <w:tcW w:w="205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омощн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редседател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осударственного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 Совета     Республики Татарстан</w:t>
                        </w:r>
                      </w:p>
                    </w:tc>
                    <w:tc>
                      <w:tcPr>
                        <w:tcW w:w="94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4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3,9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З-211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5 г.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34892,94</w:t>
                        </w:r>
                      </w:p>
                    </w:tc>
                    <w:tc>
                      <w:tcPr>
                        <w:tcW w:w="142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54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6,2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54,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3,9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5720,00</w:t>
                        </w:r>
                      </w:p>
                    </w:tc>
                    <w:tc>
                      <w:tcPr>
                        <w:tcW w:w="142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6,2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41"/>
                    <w:gridCol w:w="1663"/>
                    <w:gridCol w:w="1545"/>
                    <w:gridCol w:w="807"/>
                    <w:gridCol w:w="1298"/>
                    <w:gridCol w:w="828"/>
                    <w:gridCol w:w="1255"/>
                    <w:gridCol w:w="806"/>
                    <w:gridCol w:w="828"/>
                    <w:gridCol w:w="1255"/>
                    <w:gridCol w:w="1268"/>
                    <w:gridCol w:w="1560"/>
                    <w:gridCol w:w="1400"/>
                  </w:tblGrid>
                  <w:tr>
                    <w:trPr>
                      <w:tblHeader w:val="true"/>
                    </w:trPr>
                    <w:tc>
                      <w:tcPr>
                        <w:tcW w:w="94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6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5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188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889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6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4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6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4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шма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Эльв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имовна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ектор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ониторин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конодательства и антикоррупционн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экспертиз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равов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правления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9,6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01788,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9,6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6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44"/>
                    <w:gridCol w:w="1459"/>
                    <w:gridCol w:w="1421"/>
                    <w:gridCol w:w="1225"/>
                    <w:gridCol w:w="1322"/>
                    <w:gridCol w:w="889"/>
                    <w:gridCol w:w="1278"/>
                    <w:gridCol w:w="919"/>
                    <w:gridCol w:w="889"/>
                    <w:gridCol w:w="1278"/>
                    <w:gridCol w:w="1294"/>
                    <w:gridCol w:w="1590"/>
                    <w:gridCol w:w="1446"/>
                  </w:tblGrid>
                  <w:tr>
                    <w:trPr>
                      <w:tblHeader w:val="true"/>
                    </w:trPr>
                    <w:tc>
                      <w:tcPr>
                        <w:tcW w:w="44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5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2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714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86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4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. </w:t>
                        </w:r>
                      </w:p>
                    </w:tc>
                    <w:tc>
                      <w:tcPr>
                        <w:tcW w:w="145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азак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бделбариевна</w:t>
                        </w:r>
                      </w:p>
                    </w:tc>
                    <w:tc>
                      <w:tcPr>
                        <w:tcW w:w="142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его отдел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циального законодательства Правового управления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604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1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Corolla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32454,26</w:t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1,6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2,6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шиноместо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9,9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47"/>
                    <w:gridCol w:w="1673"/>
                    <w:gridCol w:w="1461"/>
                    <w:gridCol w:w="811"/>
                    <w:gridCol w:w="1305"/>
                    <w:gridCol w:w="833"/>
                    <w:gridCol w:w="1263"/>
                    <w:gridCol w:w="811"/>
                    <w:gridCol w:w="833"/>
                    <w:gridCol w:w="1263"/>
                    <w:gridCol w:w="1276"/>
                    <w:gridCol w:w="1570"/>
                    <w:gridCol w:w="1408"/>
                  </w:tblGrid>
                  <w:tr>
                    <w:trPr>
                      <w:tblHeader w:val="true"/>
                    </w:trPr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7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6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212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07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7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6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расн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р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ихайловна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формационно-методически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рганизацион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правления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2,3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Фор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Фиес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7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Mitsubish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Asx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1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75917,25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2,3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36"/>
                    <w:gridCol w:w="1314"/>
                    <w:gridCol w:w="1717"/>
                    <w:gridCol w:w="1189"/>
                    <w:gridCol w:w="1322"/>
                    <w:gridCol w:w="870"/>
                    <w:gridCol w:w="1278"/>
                    <w:gridCol w:w="859"/>
                    <w:gridCol w:w="870"/>
                    <w:gridCol w:w="1278"/>
                    <w:gridCol w:w="1294"/>
                    <w:gridCol w:w="1589"/>
                    <w:gridCol w:w="1438"/>
                  </w:tblGrid>
                  <w:tr>
                    <w:trPr>
                      <w:tblHeader w:val="true"/>
                    </w:trPr>
                    <w:tc>
                      <w:tcPr>
                        <w:tcW w:w="43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31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71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659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07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3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7. 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узьм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Еле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икторовна</w:t>
                        </w:r>
                      </w:p>
                    </w:tc>
                    <w:tc>
                      <w:tcPr>
                        <w:tcW w:w="17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 отделом по обеспечению деятельности Комитета Государственного Совета РТ по экономике, инвестициям и предпринимательству Организационн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5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92469,98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1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1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5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7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07 г.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07681,56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шиноместо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7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81"/>
                    <w:gridCol w:w="1453"/>
                    <w:gridCol w:w="1220"/>
                    <w:gridCol w:w="1260"/>
                    <w:gridCol w:w="1322"/>
                    <w:gridCol w:w="907"/>
                    <w:gridCol w:w="1278"/>
                    <w:gridCol w:w="1007"/>
                    <w:gridCol w:w="908"/>
                    <w:gridCol w:w="1278"/>
                    <w:gridCol w:w="1295"/>
                    <w:gridCol w:w="1590"/>
                    <w:gridCol w:w="1455"/>
                  </w:tblGrid>
                  <w:tr>
                    <w:trPr>
                      <w:tblHeader w:val="true"/>
                    </w:trPr>
                    <w:tc>
                      <w:tcPr>
                        <w:tcW w:w="48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5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22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767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193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5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8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9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.  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куе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зи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лимзянов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уководитель Пресс-служб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1,1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9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9,6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99411,56</w:t>
                        </w:r>
                      </w:p>
                    </w:tc>
                    <w:tc>
                      <w:tcPr>
                        <w:tcW w:w="14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5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0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0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9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14 г.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5156,77</w:t>
                        </w:r>
                      </w:p>
                    </w:tc>
                    <w:tc>
                      <w:tcPr>
                        <w:tcW w:w="145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4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9,6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троение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7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шиноместо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0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17"/>
                    <w:gridCol w:w="1618"/>
                    <w:gridCol w:w="1488"/>
                    <w:gridCol w:w="1087"/>
                    <w:gridCol w:w="1264"/>
                    <w:gridCol w:w="808"/>
                    <w:gridCol w:w="1223"/>
                    <w:gridCol w:w="902"/>
                    <w:gridCol w:w="808"/>
                    <w:gridCol w:w="1223"/>
                    <w:gridCol w:w="1236"/>
                    <w:gridCol w:w="1518"/>
                    <w:gridCol w:w="1362"/>
                  </w:tblGrid>
                  <w:tr>
                    <w:trPr>
                      <w:tblHeader w:val="true"/>
                    </w:trPr>
                    <w:tc>
                      <w:tcPr>
                        <w:tcW w:w="91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1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8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82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33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6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1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9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1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ннан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ульф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схаковна</w:t>
                        </w:r>
                      </w:p>
                    </w:tc>
                    <w:tc>
                      <w:tcPr>
                        <w:tcW w:w="148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ферен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я Председателя Государствен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в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спублики Татарстан  Управления документационного обеспеч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3,5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65,0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Aur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3 г.)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95565,00</w:t>
                        </w:r>
                      </w:p>
                    </w:tc>
                    <w:tc>
                      <w:tcPr>
                        <w:tcW w:w="136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8,2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7)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4,0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00,0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9,7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,5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шиноместо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9,5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1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48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65,0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3,5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3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1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36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9,7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8,2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6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7)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4,0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00,0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,5</w:t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42"/>
                    <w:gridCol w:w="1667"/>
                    <w:gridCol w:w="1531"/>
                    <w:gridCol w:w="808"/>
                    <w:gridCol w:w="1285"/>
                    <w:gridCol w:w="830"/>
                    <w:gridCol w:w="1258"/>
                    <w:gridCol w:w="807"/>
                    <w:gridCol w:w="830"/>
                    <w:gridCol w:w="1258"/>
                    <w:gridCol w:w="1271"/>
                    <w:gridCol w:w="1564"/>
                    <w:gridCol w:w="1403"/>
                  </w:tblGrid>
                  <w:tr>
                    <w:trPr>
                      <w:tblHeader w:val="true"/>
                    </w:trPr>
                    <w:tc>
                      <w:tcPr>
                        <w:tcW w:w="94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6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53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181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895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6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0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4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еннибае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йрат Маисович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    заведующего отделом контроля и делопроизводства Управления документационного обеспечения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2,50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З-2107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2 г.)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19014,49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1,70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2,50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05321,26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53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2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2,50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0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879"/>
                    <w:gridCol w:w="1545"/>
                    <w:gridCol w:w="2502"/>
                    <w:gridCol w:w="756"/>
                    <w:gridCol w:w="1194"/>
                    <w:gridCol w:w="776"/>
                    <w:gridCol w:w="1169"/>
                    <w:gridCol w:w="755"/>
                    <w:gridCol w:w="776"/>
                    <w:gridCol w:w="1169"/>
                    <w:gridCol w:w="1181"/>
                    <w:gridCol w:w="1450"/>
                    <w:gridCol w:w="1302"/>
                  </w:tblGrid>
                  <w:tr>
                    <w:trPr>
                      <w:tblHeader w:val="true"/>
                    </w:trPr>
                    <w:tc>
                      <w:tcPr>
                        <w:tcW w:w="87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5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250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3895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700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18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45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0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87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0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18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0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1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иннулл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лсу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львертовна</w:t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    заведующего отделом редакционно-лингвистической экспертизы Управления документационного обеспеч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0,1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For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Focus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13737,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8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25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3,6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0,1</w:t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28"/>
                    <w:gridCol w:w="1639"/>
                    <w:gridCol w:w="1506"/>
                    <w:gridCol w:w="911"/>
                    <w:gridCol w:w="1281"/>
                    <w:gridCol w:w="817"/>
                    <w:gridCol w:w="1238"/>
                    <w:gridCol w:w="911"/>
                    <w:gridCol w:w="818"/>
                    <w:gridCol w:w="1237"/>
                    <w:gridCol w:w="1251"/>
                    <w:gridCol w:w="1537"/>
                    <w:gridCol w:w="1380"/>
                  </w:tblGrid>
                  <w:tr>
                    <w:trPr>
                      <w:tblHeader w:val="true"/>
                    </w:trPr>
                    <w:tc>
                      <w:tcPr>
                        <w:tcW w:w="92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3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50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247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5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3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2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5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2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3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отыгулли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ильда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усманович</w:t>
                        </w:r>
                      </w:p>
                    </w:tc>
                    <w:tc>
                      <w:tcPr>
                        <w:tcW w:w="150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ачальн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кументационного обеспеч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01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1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ипотека)</w:t>
                        </w:r>
                      </w:p>
                    </w:tc>
                    <w:tc>
                      <w:tcPr>
                        <w:tcW w:w="81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6,6</w:t>
                        </w:r>
                      </w:p>
                    </w:tc>
                    <w:tc>
                      <w:tcPr>
                        <w:tcW w:w="123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5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Митцубиси Лансер</w:t>
                        </w:r>
                      </w:p>
                    </w:tc>
                    <w:tc>
                      <w:tcPr>
                        <w:tcW w:w="153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78049,34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00</w:t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2,4</w:t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 (аренда)</w:t>
                        </w:r>
                      </w:p>
                    </w:tc>
                    <w:tc>
                      <w:tcPr>
                        <w:tcW w:w="81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00</w:t>
                        </w:r>
                      </w:p>
                    </w:tc>
                    <w:tc>
                      <w:tcPr>
                        <w:tcW w:w="123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31,9</w:t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3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00</w:t>
                        </w:r>
                      </w:p>
                    </w:tc>
                    <w:tc>
                      <w:tcPr>
                        <w:tcW w:w="123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1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1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6,6</w:t>
                        </w:r>
                      </w:p>
                    </w:tc>
                    <w:tc>
                      <w:tcPr>
                        <w:tcW w:w="123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5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3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9704,67</w:t>
                        </w:r>
                      </w:p>
                    </w:tc>
                    <w:tc>
                      <w:tcPr>
                        <w:tcW w:w="138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2,4</w:t>
                        </w:r>
                      </w:p>
                    </w:tc>
                    <w:tc>
                      <w:tcPr>
                        <w:tcW w:w="123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5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2,4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6,6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5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опед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33"/>
                    <w:gridCol w:w="1647"/>
                    <w:gridCol w:w="1439"/>
                    <w:gridCol w:w="915"/>
                    <w:gridCol w:w="1287"/>
                    <w:gridCol w:w="820"/>
                    <w:gridCol w:w="1244"/>
                    <w:gridCol w:w="916"/>
                    <w:gridCol w:w="820"/>
                    <w:gridCol w:w="1244"/>
                    <w:gridCol w:w="1257"/>
                    <w:gridCol w:w="1545"/>
                    <w:gridCol w:w="1387"/>
                  </w:tblGrid>
                  <w:tr>
                    <w:trPr>
                      <w:tblHeader w:val="true"/>
                    </w:trPr>
                    <w:tc>
                      <w:tcPr>
                        <w:tcW w:w="93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4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3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266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80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5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8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3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3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отыгулл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ульша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мировна</w:t>
                        </w:r>
                      </w:p>
                    </w:tc>
                    <w:tc>
                      <w:tcPr>
                        <w:tcW w:w="143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 по обеспечению деятельности Комитета Государствен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вета РТ по государственному строительству и местному самоуправлению Организационн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2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4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25,00</w:t>
                        </w:r>
                      </w:p>
                    </w:tc>
                    <w:tc>
                      <w:tcPr>
                        <w:tcW w:w="124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5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Kia Ri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3 г.)</w:t>
                        </w:r>
                      </w:p>
                    </w:tc>
                    <w:tc>
                      <w:tcPr>
                        <w:tcW w:w="15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99391,16</w:t>
                        </w:r>
                      </w:p>
                    </w:tc>
                    <w:tc>
                      <w:tcPr>
                        <w:tcW w:w="13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3,40</w:t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9,90</w:t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25,00</w:t>
                        </w:r>
                      </w:p>
                    </w:tc>
                    <w:tc>
                      <w:tcPr>
                        <w:tcW w:w="124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1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9,90</w:t>
                        </w:r>
                      </w:p>
                    </w:tc>
                    <w:tc>
                      <w:tcPr>
                        <w:tcW w:w="124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5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14 г.)</w:t>
                        </w:r>
                      </w:p>
                    </w:tc>
                    <w:tc>
                      <w:tcPr>
                        <w:tcW w:w="15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01415,79</w:t>
                        </w:r>
                      </w:p>
                    </w:tc>
                    <w:tc>
                      <w:tcPr>
                        <w:tcW w:w="13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3,40</w:t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4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3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1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2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4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25,00</w:t>
                        </w:r>
                      </w:p>
                    </w:tc>
                    <w:tc>
                      <w:tcPr>
                        <w:tcW w:w="124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5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3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3,40</w:t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4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9,90</w:t>
                        </w:r>
                      </w:p>
                    </w:tc>
                    <w:tc>
                      <w:tcPr>
                        <w:tcW w:w="124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13"/>
                    <w:gridCol w:w="1608"/>
                    <w:gridCol w:w="1685"/>
                    <w:gridCol w:w="1081"/>
                    <w:gridCol w:w="1256"/>
                    <w:gridCol w:w="804"/>
                    <w:gridCol w:w="1215"/>
                    <w:gridCol w:w="783"/>
                    <w:gridCol w:w="803"/>
                    <w:gridCol w:w="1215"/>
                    <w:gridCol w:w="1228"/>
                    <w:gridCol w:w="1509"/>
                    <w:gridCol w:w="1354"/>
                  </w:tblGrid>
                  <w:tr>
                    <w:trPr>
                      <w:tblHeader w:val="true"/>
                    </w:trPr>
                    <w:tc>
                      <w:tcPr>
                        <w:tcW w:w="91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0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68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56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801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2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0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4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устаф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Эльм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зитов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 социального законодатель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равов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6,7</w:t>
                        </w:r>
                      </w:p>
                    </w:tc>
                    <w:tc>
                      <w:tcPr>
                        <w:tcW w:w="121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0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1,1</w:t>
                        </w:r>
                      </w:p>
                    </w:tc>
                    <w:tc>
                      <w:tcPr>
                        <w:tcW w:w="121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2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0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83180,00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шиномест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,5</w:t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7</w:t>
                        </w:r>
                      </w:p>
                    </w:tc>
                    <w:tc>
                      <w:tcPr>
                        <w:tcW w:w="121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0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1,1</w:t>
                        </w:r>
                      </w:p>
                    </w:tc>
                    <w:tc>
                      <w:tcPr>
                        <w:tcW w:w="121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2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з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Х-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3 г.)</w:t>
                        </w:r>
                      </w:p>
                    </w:tc>
                    <w:tc>
                      <w:tcPr>
                        <w:tcW w:w="150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64170,00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3,2</w:t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6,7</w:t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8,1</w:t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тояночное место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,5</w:t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тояночное место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,5</w:t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6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0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1,1</w:t>
                        </w:r>
                      </w:p>
                    </w:tc>
                    <w:tc>
                      <w:tcPr>
                        <w:tcW w:w="12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35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51"/>
                    <w:gridCol w:w="1434"/>
                    <w:gridCol w:w="1557"/>
                    <w:gridCol w:w="1046"/>
                    <w:gridCol w:w="1306"/>
                    <w:gridCol w:w="902"/>
                    <w:gridCol w:w="1279"/>
                    <w:gridCol w:w="961"/>
                    <w:gridCol w:w="903"/>
                    <w:gridCol w:w="1278"/>
                    <w:gridCol w:w="1295"/>
                    <w:gridCol w:w="1590"/>
                    <w:gridCol w:w="1452"/>
                  </w:tblGrid>
                  <w:tr>
                    <w:trPr>
                      <w:tblHeader w:val="true"/>
                    </w:trPr>
                    <w:tc>
                      <w:tcPr>
                        <w:tcW w:w="45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55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33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142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5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5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90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5. 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икифор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юдмил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ихайловна</w:t>
                        </w:r>
                      </w:p>
                    </w:tc>
                    <w:tc>
                      <w:tcPr>
                        <w:tcW w:w="155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ротокольны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 Управления документационного обеспеч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5)</w:t>
                        </w:r>
                      </w:p>
                    </w:tc>
                    <w:tc>
                      <w:tcPr>
                        <w:tcW w:w="9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20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90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втомобиль 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RAV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0 г.)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14235,07</w:t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53"/>
                    <w:gridCol w:w="1451"/>
                    <w:gridCol w:w="1480"/>
                    <w:gridCol w:w="1063"/>
                    <w:gridCol w:w="1322"/>
                    <w:gridCol w:w="907"/>
                    <w:gridCol w:w="1278"/>
                    <w:gridCol w:w="976"/>
                    <w:gridCol w:w="907"/>
                    <w:gridCol w:w="1278"/>
                    <w:gridCol w:w="1295"/>
                    <w:gridCol w:w="1590"/>
                    <w:gridCol w:w="1454"/>
                  </w:tblGrid>
                  <w:tr>
                    <w:trPr>
                      <w:tblHeader w:val="true"/>
                    </w:trPr>
                    <w:tc>
                      <w:tcPr>
                        <w:tcW w:w="45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5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8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70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5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5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6. </w:t>
                        </w:r>
                      </w:p>
                    </w:tc>
                    <w:tc>
                      <w:tcPr>
                        <w:tcW w:w="145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ургазиз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ра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инатович</w:t>
                        </w:r>
                      </w:p>
                    </w:tc>
                    <w:tc>
                      <w:tcPr>
                        <w:tcW w:w="148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 отделом по обеспечению деятельности фракций в Государственном Совете Республики Татарстан и организационной работы Организационн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4,5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7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90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00894,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5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1,9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9,2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26"/>
                    <w:gridCol w:w="1634"/>
                    <w:gridCol w:w="1502"/>
                    <w:gridCol w:w="956"/>
                    <w:gridCol w:w="1276"/>
                    <w:gridCol w:w="815"/>
                    <w:gridCol w:w="1233"/>
                    <w:gridCol w:w="910"/>
                    <w:gridCol w:w="814"/>
                    <w:gridCol w:w="1234"/>
                    <w:gridCol w:w="1246"/>
                    <w:gridCol w:w="1532"/>
                    <w:gridCol w:w="1376"/>
                  </w:tblGrid>
                  <w:tr>
                    <w:trPr>
                      <w:tblHeader w:val="true"/>
                    </w:trPr>
                    <w:tc>
                      <w:tcPr>
                        <w:tcW w:w="92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3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50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280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58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4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3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7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2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4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7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урулл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имм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Тафкиловна</w:t>
                        </w:r>
                      </w:p>
                    </w:tc>
                    <w:tc>
                      <w:tcPr>
                        <w:tcW w:w="15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 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ачальника управления – заведующий отделом контроля и    делопроизводства Управления документационного обеспеч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9,0</w:t>
                        </w:r>
                      </w:p>
                    </w:tc>
                    <w:tc>
                      <w:tcPr>
                        <w:tcW w:w="123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906,32</w:t>
                        </w:r>
                      </w:p>
                    </w:tc>
                    <w:tc>
                      <w:tcPr>
                        <w:tcW w:w="12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4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втомобиль Опе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"Астра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2 г.)</w:t>
                        </w:r>
                      </w:p>
                    </w:tc>
                    <w:tc>
                      <w:tcPr>
                        <w:tcW w:w="153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24945,2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7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тояночное место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5,0</w:t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0,3</w:t>
                        </w:r>
                      </w:p>
                    </w:tc>
                    <w:tc>
                      <w:tcPr>
                        <w:tcW w:w="12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3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9,)</w:t>
                        </w:r>
                      </w:p>
                    </w:tc>
                    <w:tc>
                      <w:tcPr>
                        <w:tcW w:w="12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4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Coroll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8 г.)</w:t>
                        </w:r>
                      </w:p>
                    </w:tc>
                    <w:tc>
                      <w:tcPr>
                        <w:tcW w:w="153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92000,00</w:t>
                        </w:r>
                      </w:p>
                    </w:tc>
                    <w:tc>
                      <w:tcPr>
                        <w:tcW w:w="137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906,32</w:t>
                        </w:r>
                      </w:p>
                    </w:tc>
                    <w:tc>
                      <w:tcPr>
                        <w:tcW w:w="12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0,3</w:t>
                        </w:r>
                      </w:p>
                    </w:tc>
                    <w:tc>
                      <w:tcPr>
                        <w:tcW w:w="12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5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5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1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9,0</w:t>
                        </w:r>
                      </w:p>
                    </w:tc>
                    <w:tc>
                      <w:tcPr>
                        <w:tcW w:w="123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906,32</w:t>
                        </w:r>
                      </w:p>
                    </w:tc>
                    <w:tc>
                      <w:tcPr>
                        <w:tcW w:w="12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4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3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37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3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0,3</w:t>
                        </w:r>
                      </w:p>
                    </w:tc>
                    <w:tc>
                      <w:tcPr>
                        <w:tcW w:w="12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7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20"/>
                    <w:gridCol w:w="1626"/>
                    <w:gridCol w:w="1620"/>
                    <w:gridCol w:w="904"/>
                    <w:gridCol w:w="1269"/>
                    <w:gridCol w:w="812"/>
                    <w:gridCol w:w="1227"/>
                    <w:gridCol w:w="904"/>
                    <w:gridCol w:w="812"/>
                    <w:gridCol w:w="1227"/>
                    <w:gridCol w:w="1240"/>
                    <w:gridCol w:w="1525"/>
                    <w:gridCol w:w="1368"/>
                  </w:tblGrid>
                  <w:tr>
                    <w:trPr>
                      <w:tblHeader w:val="true"/>
                    </w:trPr>
                    <w:tc>
                      <w:tcPr>
                        <w:tcW w:w="92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212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43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2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2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2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8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ахим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лейма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Туктарович</w:t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 отделом по обеспечению деятельности Комитета Государственного Совета Республики Татарстан по образованию, культуре, науке и национальным вопросам  Организационн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,11</w:t>
                        </w:r>
                      </w:p>
                    </w:tc>
                    <w:tc>
                      <w:tcPr>
                        <w:tcW w:w="122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0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2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Peugeot-30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8 г.)</w:t>
                        </w:r>
                      </w:p>
                    </w:tc>
                    <w:tc>
                      <w:tcPr>
                        <w:tcW w:w="152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94820,9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6,10</w:t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4,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0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6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6,60</w:t>
                        </w:r>
                      </w:p>
                    </w:tc>
                    <w:tc>
                      <w:tcPr>
                        <w:tcW w:w="122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,11</w:t>
                        </w:r>
                      </w:p>
                    </w:tc>
                    <w:tc>
                      <w:tcPr>
                        <w:tcW w:w="122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4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2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36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6,10</w:t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4,70</w:t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4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2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45"/>
                    <w:gridCol w:w="1672"/>
                    <w:gridCol w:w="1404"/>
                    <w:gridCol w:w="929"/>
                    <w:gridCol w:w="1304"/>
                    <w:gridCol w:w="832"/>
                    <w:gridCol w:w="1262"/>
                    <w:gridCol w:w="764"/>
                    <w:gridCol w:w="832"/>
                    <w:gridCol w:w="1262"/>
                    <w:gridCol w:w="1274"/>
                    <w:gridCol w:w="1568"/>
                    <w:gridCol w:w="1406"/>
                  </w:tblGrid>
                  <w:tr>
                    <w:trPr>
                      <w:tblHeader w:val="true"/>
                    </w:trPr>
                    <w:tc>
                      <w:tcPr>
                        <w:tcW w:w="9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7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0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858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7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6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0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7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9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фи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йрат Ринатович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ферен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редседателя Государствен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в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спублики Татарста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5,2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Opel Ast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P-J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3 г.)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20265,76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6)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118,0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6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35648,83</w:t>
                        </w:r>
                      </w:p>
                    </w:tc>
                    <w:tc>
                      <w:tcPr>
                        <w:tcW w:w="140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6)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4,0</w:t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4,3</w:t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4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2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7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890"/>
                    <w:gridCol w:w="1567"/>
                    <w:gridCol w:w="1897"/>
                    <w:gridCol w:w="1183"/>
                    <w:gridCol w:w="1225"/>
                    <w:gridCol w:w="785"/>
                    <w:gridCol w:w="1185"/>
                    <w:gridCol w:w="765"/>
                    <w:gridCol w:w="785"/>
                    <w:gridCol w:w="1185"/>
                    <w:gridCol w:w="1196"/>
                    <w:gridCol w:w="1471"/>
                    <w:gridCol w:w="1320"/>
                  </w:tblGrid>
                  <w:tr>
                    <w:trPr>
                      <w:tblHeader w:val="true"/>
                    </w:trPr>
                    <w:tc>
                      <w:tcPr>
                        <w:tcW w:w="8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56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89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78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735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19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47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32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9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19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0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ф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ене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инатовна</w:t>
                        </w:r>
                      </w:p>
                    </w:tc>
                    <w:tc>
                      <w:tcPr>
                        <w:tcW w:w="189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 по обеспечению деятельности Комитета Государственного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 Совета     Республики Татарстан по бюджету, налогам и финансам Организационн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00,0</w:t>
                        </w:r>
                      </w:p>
                    </w:tc>
                    <w:tc>
                      <w:tcPr>
                        <w:tcW w:w="118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6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78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5,0</w:t>
                        </w:r>
                      </w:p>
                    </w:tc>
                    <w:tc>
                      <w:tcPr>
                        <w:tcW w:w="118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19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Мазд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Х-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1 г.)</w:t>
                        </w:r>
                      </w:p>
                    </w:tc>
                    <w:tc>
                      <w:tcPr>
                        <w:tcW w:w="147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71437,7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9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5,2</w:t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9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завершенное строительство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6,0</w:t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7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8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89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8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5,2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7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5,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4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48"/>
                    <w:gridCol w:w="1677"/>
                    <w:gridCol w:w="1426"/>
                    <w:gridCol w:w="813"/>
                    <w:gridCol w:w="1310"/>
                    <w:gridCol w:w="835"/>
                    <w:gridCol w:w="1266"/>
                    <w:gridCol w:w="812"/>
                    <w:gridCol w:w="835"/>
                    <w:gridCol w:w="1266"/>
                    <w:gridCol w:w="1279"/>
                    <w:gridCol w:w="1575"/>
                    <w:gridCol w:w="1412"/>
                  </w:tblGrid>
                  <w:tr>
                    <w:trPr>
                      <w:tblHeader w:val="true"/>
                    </w:trPr>
                    <w:tc>
                      <w:tcPr>
                        <w:tcW w:w="94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7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2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224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13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7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1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1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нгатулли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ра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Баграмович</w:t>
                        </w:r>
                      </w:p>
                    </w:tc>
                    <w:tc>
                      <w:tcPr>
                        <w:tcW w:w="14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 начальника Управления – заведующий   отделом конституционного законодательства Правов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8,2</w:t>
                        </w:r>
                      </w:p>
                    </w:tc>
                    <w:tc>
                      <w:tcPr>
                        <w:tcW w:w="12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8,00</w:t>
                        </w:r>
                      </w:p>
                    </w:tc>
                    <w:tc>
                      <w:tcPr>
                        <w:tcW w:w="12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Hyunda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1 г.)</w:t>
                        </w:r>
                      </w:p>
                    </w:tc>
                    <w:tc>
                      <w:tcPr>
                        <w:tcW w:w="157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02657,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3,9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11,51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0,2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2,00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11,51</w:t>
                        </w:r>
                      </w:p>
                    </w:tc>
                    <w:tc>
                      <w:tcPr>
                        <w:tcW w:w="12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1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8,00</w:t>
                        </w:r>
                      </w:p>
                    </w:tc>
                    <w:tc>
                      <w:tcPr>
                        <w:tcW w:w="12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7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189735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2,00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9,6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0,2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1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8</w:t>
                        </w:r>
                      </w:p>
                    </w:tc>
                    <w:tc>
                      <w:tcPr>
                        <w:tcW w:w="12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7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1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11,51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2,00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7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1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8</w:t>
                        </w:r>
                      </w:p>
                    </w:tc>
                    <w:tc>
                      <w:tcPr>
                        <w:tcW w:w="12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7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1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 участок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11,51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1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2,00</w:t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45"/>
                    <w:gridCol w:w="1736"/>
                    <w:gridCol w:w="1145"/>
                    <w:gridCol w:w="1090"/>
                    <w:gridCol w:w="1322"/>
                    <w:gridCol w:w="891"/>
                    <w:gridCol w:w="1278"/>
                    <w:gridCol w:w="1046"/>
                    <w:gridCol w:w="891"/>
                    <w:gridCol w:w="1278"/>
                    <w:gridCol w:w="1294"/>
                    <w:gridCol w:w="1590"/>
                    <w:gridCol w:w="1448"/>
                  </w:tblGrid>
                  <w:tr>
                    <w:trPr>
                      <w:tblHeader w:val="true"/>
                    </w:trPr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1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81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215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2. 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Талик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ульген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рифулловна</w:t>
                        </w:r>
                      </w:p>
                    </w:tc>
                    <w:tc>
                      <w:tcPr>
                        <w:tcW w:w="11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 финансовы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 Управления делам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13,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9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Kia Veng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1 г.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49196,3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00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7,9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3,4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13,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3,4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12 г.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0625,4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7,9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00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1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9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3,4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13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7,9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9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00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20"/>
                    <w:gridCol w:w="1209"/>
                    <w:gridCol w:w="2052"/>
                    <w:gridCol w:w="819"/>
                    <w:gridCol w:w="1647"/>
                    <w:gridCol w:w="841"/>
                    <w:gridCol w:w="1277"/>
                    <w:gridCol w:w="771"/>
                    <w:gridCol w:w="841"/>
                    <w:gridCol w:w="1277"/>
                    <w:gridCol w:w="1289"/>
                    <w:gridCol w:w="1587"/>
                    <w:gridCol w:w="1424"/>
                  </w:tblGrid>
                  <w:tr>
                    <w:trPr>
                      <w:tblHeader w:val="true"/>
                    </w:trPr>
                    <w:tc>
                      <w:tcPr>
                        <w:tcW w:w="42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20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205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84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889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2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2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3. </w:t>
                        </w:r>
                      </w:p>
                    </w:tc>
                    <w:tc>
                      <w:tcPr>
                        <w:tcW w:w="120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Трухан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льб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устемовна</w:t>
                        </w:r>
                      </w:p>
                    </w:tc>
                    <w:tc>
                      <w:tcPr>
                        <w:tcW w:w="205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ферен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я Председателя Государственного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 Совета Республики   Татарстан Управления документационного обеспеч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бщая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   совмес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бственность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0,6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7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4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Opel Mokka</w:t>
                        </w:r>
                      </w:p>
                    </w:tc>
                    <w:tc>
                      <w:tcPr>
                        <w:tcW w:w="158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89829,0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7,2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4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6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7,2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Hyunda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I х 35</w:t>
                        </w:r>
                      </w:p>
                    </w:tc>
                    <w:tc>
                      <w:tcPr>
                        <w:tcW w:w="158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2609,2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31"/>
                    <w:gridCol w:w="1284"/>
                    <w:gridCol w:w="2055"/>
                    <w:gridCol w:w="892"/>
                    <w:gridCol w:w="1322"/>
                    <w:gridCol w:w="861"/>
                    <w:gridCol w:w="1279"/>
                    <w:gridCol w:w="875"/>
                    <w:gridCol w:w="861"/>
                    <w:gridCol w:w="1278"/>
                    <w:gridCol w:w="1293"/>
                    <w:gridCol w:w="1589"/>
                    <w:gridCol w:w="1434"/>
                  </w:tblGrid>
                  <w:tr>
                    <w:trPr>
                      <w:tblHeader w:val="true"/>
                    </w:trPr>
                    <w:tc>
                      <w:tcPr>
                        <w:tcW w:w="43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28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205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54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14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3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4. </w:t>
                        </w:r>
                      </w:p>
                    </w:tc>
                    <w:tc>
                      <w:tcPr>
                        <w:tcW w:w="128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сти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ладими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ванович</w:t>
                        </w:r>
                      </w:p>
                    </w:tc>
                    <w:tc>
                      <w:tcPr>
                        <w:tcW w:w="205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 аналитическим отдел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екретариата Председателя Государственного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 Совета     Республики Татарста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00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7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6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9,6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Rav 4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40868,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3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6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 дом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6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205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3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7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3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6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7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9270,95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49"/>
                    <w:gridCol w:w="1408"/>
                    <w:gridCol w:w="1422"/>
                    <w:gridCol w:w="1118"/>
                    <w:gridCol w:w="1322"/>
                    <w:gridCol w:w="896"/>
                    <w:gridCol w:w="1278"/>
                    <w:gridCol w:w="1054"/>
                    <w:gridCol w:w="896"/>
                    <w:gridCol w:w="1278"/>
                    <w:gridCol w:w="1294"/>
                    <w:gridCol w:w="1590"/>
                    <w:gridCol w:w="1449"/>
                  </w:tblGrid>
                  <w:tr>
                    <w:trPr>
                      <w:tblHeader w:val="true"/>
                    </w:trPr>
                    <w:tc>
                      <w:tcPr>
                        <w:tcW w:w="44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2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614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228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4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105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5. 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Фаттах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срафи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мамович</w:t>
                        </w:r>
                      </w:p>
                    </w:tc>
                    <w:tc>
                      <w:tcPr>
                        <w:tcW w:w="14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ражданского законодательства Правового управления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00,0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5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аренда)</w:t>
                        </w:r>
                      </w:p>
                    </w:tc>
                    <w:tc>
                      <w:tcPr>
                        <w:tcW w:w="89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5,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AUDI Q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3 г.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98237,1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24,0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1,2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7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раж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0,5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1,2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5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9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14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 AUDI Q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2014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896230,66</w:t>
                        </w:r>
                      </w:p>
                    </w:tc>
                    <w:tc>
                      <w:tcPr>
                        <w:tcW w:w="144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жило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омещение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3,9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49"/>
                    <w:gridCol w:w="1680"/>
                    <w:gridCol w:w="1411"/>
                    <w:gridCol w:w="814"/>
                    <w:gridCol w:w="1311"/>
                    <w:gridCol w:w="836"/>
                    <w:gridCol w:w="1267"/>
                    <w:gridCol w:w="813"/>
                    <w:gridCol w:w="836"/>
                    <w:gridCol w:w="1267"/>
                    <w:gridCol w:w="1280"/>
                    <w:gridCol w:w="1577"/>
                    <w:gridCol w:w="1413"/>
                  </w:tblGrid>
                  <w:tr>
                    <w:trPr>
                      <w:tblHeader w:val="true"/>
                    </w:trPr>
                    <w:tc>
                      <w:tcPr>
                        <w:tcW w:w="94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1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228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16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8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7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4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6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Хабир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рат Ирекови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е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налитическим отделом Секретариата Председателя Государственного Совета Р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,5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Киа С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()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78967,88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,5</w:t>
                        </w:r>
                      </w:p>
                    </w:tc>
                    <w:tc>
                      <w:tcPr>
                        <w:tcW w:w="126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1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8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7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77870,39</w:t>
                        </w:r>
                      </w:p>
                    </w:tc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6,0</w:t>
                        </w:r>
                      </w:p>
                    </w:tc>
                    <w:tc>
                      <w:tcPr>
                        <w:tcW w:w="126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,5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1,5</w:t>
                        </w:r>
                      </w:p>
                    </w:tc>
                    <w:tc>
                      <w:tcPr>
                        <w:tcW w:w="126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43"/>
                    <w:gridCol w:w="1666"/>
                    <w:gridCol w:w="1399"/>
                    <w:gridCol w:w="808"/>
                    <w:gridCol w:w="1301"/>
                    <w:gridCol w:w="830"/>
                    <w:gridCol w:w="1257"/>
                    <w:gridCol w:w="926"/>
                    <w:gridCol w:w="830"/>
                    <w:gridCol w:w="1258"/>
                    <w:gridCol w:w="1271"/>
                    <w:gridCol w:w="1563"/>
                    <w:gridCol w:w="1402"/>
                  </w:tblGrid>
                  <w:tr>
                    <w:trPr>
                      <w:tblHeader w:val="true"/>
                    </w:trPr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6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39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196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14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6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7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Хайрулли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усла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Фархатович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ферен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редседателя Государствен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в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спублики Татарста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9,4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496,08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Chevrolet Cruz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3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09141,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9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д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98,0</w:t>
                        </w:r>
                      </w:p>
                    </w:tc>
                    <w:tc>
                      <w:tcPr>
                        <w:tcW w:w="125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6593,63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9,4</w:t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9,4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0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54"/>
                    <w:gridCol w:w="1689"/>
                    <w:gridCol w:w="1151"/>
                    <w:gridCol w:w="937"/>
                    <w:gridCol w:w="1317"/>
                    <w:gridCol w:w="839"/>
                    <w:gridCol w:w="1273"/>
                    <w:gridCol w:w="817"/>
                    <w:gridCol w:w="839"/>
                    <w:gridCol w:w="1273"/>
                    <w:gridCol w:w="1361"/>
                    <w:gridCol w:w="1583"/>
                    <w:gridCol w:w="1421"/>
                  </w:tblGrid>
                  <w:tr>
                    <w:trPr>
                      <w:tblHeader w:val="true"/>
                    </w:trPr>
                    <w:tc>
                      <w:tcPr>
                        <w:tcW w:w="95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15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366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2929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2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5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5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8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Хасан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Була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асыхович</w:t>
                        </w:r>
                      </w:p>
                    </w:tc>
                    <w:tc>
                      <w:tcPr>
                        <w:tcW w:w="115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правля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елам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25,85</w:t>
                        </w:r>
                      </w:p>
                    </w:tc>
                    <w:tc>
                      <w:tcPr>
                        <w:tcW w:w="127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5,00</w:t>
                        </w:r>
                      </w:p>
                    </w:tc>
                    <w:tc>
                      <w:tcPr>
                        <w:tcW w:w="127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ШевролетТраке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0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ото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"Suzuki"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ото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"Mini Kotta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643846,4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00,00</w:t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5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ач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500,00</w:t>
                        </w:r>
                      </w:p>
                    </w:tc>
                    <w:tc>
                      <w:tcPr>
                        <w:tcW w:w="127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3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45372,66</w:t>
                        </w:r>
                      </w:p>
                    </w:tc>
                    <w:tc>
                      <w:tcPr>
                        <w:tcW w:w="142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5,00</w:t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9,50</w:t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5,00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5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5,00</w:t>
                        </w:r>
                      </w:p>
                    </w:tc>
                    <w:tc>
                      <w:tcPr>
                        <w:tcW w:w="127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45"/>
                    <w:gridCol w:w="1396"/>
                    <w:gridCol w:w="1423"/>
                    <w:gridCol w:w="1265"/>
                    <w:gridCol w:w="1322"/>
                    <w:gridCol w:w="892"/>
                    <w:gridCol w:w="1279"/>
                    <w:gridCol w:w="930"/>
                    <w:gridCol w:w="892"/>
                    <w:gridCol w:w="1278"/>
                    <w:gridCol w:w="1294"/>
                    <w:gridCol w:w="1590"/>
                    <w:gridCol w:w="1448"/>
                  </w:tblGrid>
                  <w:tr>
                    <w:trPr>
                      <w:tblHeader w:val="true"/>
                    </w:trPr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39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2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758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100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9. </w:t>
                        </w:r>
                      </w:p>
                    </w:tc>
                    <w:tc>
                      <w:tcPr>
                        <w:tcW w:w="139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Хасан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ра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абирович</w:t>
                        </w:r>
                      </w:p>
                    </w:tc>
                    <w:tc>
                      <w:tcPr>
                        <w:tcW w:w="142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уководитель Секретариата Председателя Государствен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в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спублики Татарстан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77,00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3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9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пель-Анта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3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отоцик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Ж-5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959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498317,14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80)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,8 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риусадебные участки</w:t>
                        </w:r>
                      </w:p>
                    </w:tc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95,00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94,00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6,21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7,60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1,40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Машиноместо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7,00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9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/3)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8,80</w:t>
                        </w:r>
                      </w:p>
                    </w:tc>
                    <w:tc>
                      <w:tcPr>
                        <w:tcW w:w="12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3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9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70120,51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77,60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6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6,00</w:t>
                        </w:r>
                      </w:p>
                    </w:tc>
                    <w:tc>
                      <w:tcPr>
                        <w:tcW w:w="12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943"/>
                    <w:gridCol w:w="1666"/>
                    <w:gridCol w:w="1399"/>
                    <w:gridCol w:w="808"/>
                    <w:gridCol w:w="1301"/>
                    <w:gridCol w:w="830"/>
                    <w:gridCol w:w="1257"/>
                    <w:gridCol w:w="926"/>
                    <w:gridCol w:w="830"/>
                    <w:gridCol w:w="1258"/>
                    <w:gridCol w:w="1271"/>
                    <w:gridCol w:w="1563"/>
                    <w:gridCol w:w="1402"/>
                  </w:tblGrid>
                  <w:tr>
                    <w:trPr>
                      <w:tblHeader w:val="true"/>
                    </w:trPr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66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39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196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14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6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5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0.</w:t>
                        </w:r>
                        <w:r>
                          <w:rPr>
                            <w:rFonts w:eastAsia="Times New Roman"/>
                            <w:sz w:val="14"/>
                            <w:szCs w:val="14"/>
                            <w:lang w:eastAsia="ru-RU"/>
                          </w:rPr>
                          <w:t>              </w:t>
                        </w:r>
                        <w:r>
                          <w:rPr>
                            <w:rFonts w:eastAsia="Times New Roman"/>
                            <w:sz w:val="1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Хасан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уфа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Хусаинович</w:t>
                        </w:r>
                      </w:p>
                    </w:tc>
                    <w:tc>
                      <w:tcPr>
                        <w:tcW w:w="139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 отделом информационно-техноло-гического обеспечения деятельности Государствен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вета РТ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елам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ач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00</w:t>
                        </w:r>
                      </w:p>
                    </w:tc>
                    <w:tc>
                      <w:tcPr>
                        <w:tcW w:w="125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2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3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39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З-2109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4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FOR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Smax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7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088726,1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33,8</w:t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9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5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0,55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З-210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993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6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9,8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0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ач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00,00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9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5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0,55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3,9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0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ач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00,00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666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совершеннолетний ребено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9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0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0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3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57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0,55</w:t>
                        </w:r>
                      </w:p>
                    </w:tc>
                    <w:tc>
                      <w:tcPr>
                        <w:tcW w:w="125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7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6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40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9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66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0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0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57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ач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83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00,00</w:t>
                        </w:r>
                      </w:p>
                    </w:tc>
                    <w:tc>
                      <w:tcPr>
                        <w:tcW w:w="125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39"/>
                    <w:gridCol w:w="1350"/>
                    <w:gridCol w:w="1851"/>
                    <w:gridCol w:w="961"/>
                    <w:gridCol w:w="1322"/>
                    <w:gridCol w:w="880"/>
                    <w:gridCol w:w="1278"/>
                    <w:gridCol w:w="890"/>
                    <w:gridCol w:w="880"/>
                    <w:gridCol w:w="1278"/>
                    <w:gridCol w:w="1294"/>
                    <w:gridCol w:w="1589"/>
                    <w:gridCol w:w="1442"/>
                  </w:tblGrid>
                  <w:tr>
                    <w:trPr>
                      <w:tblHeader w:val="true"/>
                    </w:trPr>
                    <w:tc>
                      <w:tcPr>
                        <w:tcW w:w="43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35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85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441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48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3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5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1. </w:t>
                        </w:r>
                      </w:p>
                    </w:tc>
                    <w:tc>
                      <w:tcPr>
                        <w:tcW w:w="135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Хасан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нф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Василовна</w:t>
                        </w:r>
                      </w:p>
                    </w:tc>
                    <w:tc>
                      <w:tcPr>
                        <w:tcW w:w="185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дакционно-лингвистической экспертизы 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кументационного обеспеч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ач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28,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8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8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38372,7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8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5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ачный дом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,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45"/>
                    <w:gridCol w:w="1395"/>
                    <w:gridCol w:w="1479"/>
                    <w:gridCol w:w="1093"/>
                    <w:gridCol w:w="1322"/>
                    <w:gridCol w:w="892"/>
                    <w:gridCol w:w="1278"/>
                    <w:gridCol w:w="1048"/>
                    <w:gridCol w:w="892"/>
                    <w:gridCol w:w="1278"/>
                    <w:gridCol w:w="1294"/>
                    <w:gridCol w:w="1590"/>
                    <w:gridCol w:w="1448"/>
                  </w:tblGrid>
                  <w:tr>
                    <w:trPr>
                      <w:tblHeader w:val="true"/>
                    </w:trPr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39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7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85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218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104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2. </w:t>
                        </w:r>
                      </w:p>
                    </w:tc>
                    <w:tc>
                      <w:tcPr>
                        <w:tcW w:w="139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Хафиз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ишат Хаевич</w:t>
                        </w:r>
                      </w:p>
                    </w:tc>
                    <w:tc>
                      <w:tcPr>
                        <w:tcW w:w="14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   заведующего отделом по взаимодействию с органами местного самоуправления Организационн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ренда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50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9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,38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Coroll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7 г.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41228,3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20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38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8,1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8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3,6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95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7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8,1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0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9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40150,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3)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6,8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ач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500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7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ачный дом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9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,8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9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45"/>
                    <w:gridCol w:w="1386"/>
                    <w:gridCol w:w="1733"/>
                    <w:gridCol w:w="998"/>
                    <w:gridCol w:w="1305"/>
                    <w:gridCol w:w="890"/>
                    <w:gridCol w:w="1278"/>
                    <w:gridCol w:w="921"/>
                    <w:gridCol w:w="889"/>
                    <w:gridCol w:w="1278"/>
                    <w:gridCol w:w="1294"/>
                    <w:gridCol w:w="1590"/>
                    <w:gridCol w:w="1447"/>
                  </w:tblGrid>
                  <w:tr>
                    <w:trPr>
                      <w:tblHeader w:val="true"/>
                    </w:trPr>
                    <w:tc>
                      <w:tcPr>
                        <w:tcW w:w="44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38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73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471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088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7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4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8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3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2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7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3. 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Хорьк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ндре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Петрович</w:t>
                        </w:r>
                      </w:p>
                    </w:tc>
                    <w:tc>
                      <w:tcPr>
                        <w:tcW w:w="1733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 по обеспечению деятельности Комитета Государственно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ов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еспублики Татарстан по экологии, природопользованию, агропромышленной и продовольственной политике Организационн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9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4)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81,60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2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Opel Vect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993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Nissan Almer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05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07994,4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82"/>
                    <w:gridCol w:w="1464"/>
                    <w:gridCol w:w="1421"/>
                    <w:gridCol w:w="1076"/>
                    <w:gridCol w:w="1306"/>
                    <w:gridCol w:w="911"/>
                    <w:gridCol w:w="1278"/>
                    <w:gridCol w:w="986"/>
                    <w:gridCol w:w="911"/>
                    <w:gridCol w:w="1278"/>
                    <w:gridCol w:w="1295"/>
                    <w:gridCol w:w="1590"/>
                    <w:gridCol w:w="1456"/>
                  </w:tblGrid>
                  <w:tr>
                    <w:trPr>
                      <w:tblHeader w:val="true"/>
                    </w:trPr>
                    <w:tc>
                      <w:tcPr>
                        <w:tcW w:w="48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6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421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71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175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5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56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8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1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5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6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4.  </w:t>
                        </w:r>
                      </w:p>
                    </w:tc>
                    <w:tc>
                      <w:tcPr>
                        <w:tcW w:w="1464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Шакиро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йгу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хатовна</w:t>
                        </w:r>
                      </w:p>
                    </w:tc>
                    <w:tc>
                      <w:tcPr>
                        <w:tcW w:w="142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местите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его отделом гражданского законодательства Правового управ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7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доле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1/2)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0,9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98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 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Suzuki SX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3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45408,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56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63" w:type="dxa"/>
                      <w:left w:w="63" w:type="dxa"/>
                      <w:bottom w:w="63" w:type="dxa"/>
                      <w:right w:w="63" w:type="dxa"/>
                    </w:tblCellMar>
                  </w:tblPr>
                  <w:tblGrid>
                    <w:gridCol w:w="442"/>
                    <w:gridCol w:w="1354"/>
                    <w:gridCol w:w="1352"/>
                    <w:gridCol w:w="1059"/>
                    <w:gridCol w:w="1322"/>
                    <w:gridCol w:w="881"/>
                    <w:gridCol w:w="1278"/>
                    <w:gridCol w:w="1281"/>
                    <w:gridCol w:w="881"/>
                    <w:gridCol w:w="1278"/>
                    <w:gridCol w:w="1294"/>
                    <w:gridCol w:w="1589"/>
                    <w:gridCol w:w="1443"/>
                  </w:tblGrid>
                  <w:tr>
                    <w:trPr>
                      <w:tblHeader w:val="true"/>
                    </w:trPr>
                    <w:tc>
                      <w:tcPr>
                        <w:tcW w:w="44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Фами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и инициалы лиц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чьи сведения размещаются</w:t>
                        </w:r>
                      </w:p>
                    </w:tc>
                    <w:tc>
                      <w:tcPr>
                        <w:tcW w:w="1352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олжность</w:t>
                        </w:r>
                      </w:p>
                    </w:tc>
                    <w:tc>
                      <w:tcPr>
                        <w:tcW w:w="4540" w:type="dxa"/>
                        <w:gridSpan w:val="4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 собственности</w:t>
                        </w:r>
                      </w:p>
                    </w:tc>
                    <w:tc>
                      <w:tcPr>
                        <w:tcW w:w="3440" w:type="dxa"/>
                        <w:gridSpan w:val="3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Объекты недвижимости, находящиеся в пользовании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вид, марка)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Декларированный годовой дохо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руб.)</w:t>
                        </w:r>
                      </w:p>
                    </w:tc>
                    <w:tc>
                      <w:tcPr>
                        <w:tcW w:w="1443" w:type="dxa"/>
                        <w:vMerge w:val="restart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 *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44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обственности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расположения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(кв. м)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  <w:lang w:eastAsia="ru-RU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3" w:type="dxa"/>
                        <w:vMerge w:val="continue"/>
                        <w:tcBorders>
                          <w:top w:val="single" w:sz="4" w:space="0" w:color="C2D3E8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45. 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Юдин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льми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иязовна</w:t>
                        </w:r>
                      </w:p>
                    </w:tc>
                    <w:tc>
                      <w:tcPr>
                        <w:tcW w:w="135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аведующ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Отделом государственной службы и кадров</w:t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участок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95,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8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2,3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RAV-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1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Легков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автомобил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Toyo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Coroll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(2012 г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143935,64</w:t>
                        </w:r>
                      </w:p>
                    </w:tc>
                    <w:tc>
                      <w:tcPr>
                        <w:tcW w:w="14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0,8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5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Супруг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35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05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322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881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Земельный        участок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995,0</w:t>
                        </w:r>
                      </w:p>
                    </w:tc>
                    <w:tc>
                      <w:tcPr>
                        <w:tcW w:w="1278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Россия</w:t>
                        </w:r>
                      </w:p>
                    </w:tc>
                    <w:tc>
                      <w:tcPr>
                        <w:tcW w:w="1294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Нет</w:t>
                        </w:r>
                      </w:p>
                    </w:tc>
                    <w:tc>
                      <w:tcPr>
                        <w:tcW w:w="1589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186438,22</w:t>
                        </w:r>
                      </w:p>
                    </w:tc>
                    <w:tc>
                      <w:tcPr>
                        <w:tcW w:w="1443" w:type="dxa"/>
                        <w:vMerge w:val="restart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  <w:t>–</w:t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Квартира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62,3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5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22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881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Жилой дом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>200,8</w:t>
                        </w:r>
                      </w:p>
                    </w:tc>
                    <w:tc>
                      <w:tcPr>
                        <w:tcW w:w="1278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94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9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43" w:type="dxa"/>
                        <w:vMerge w:val="continue"/>
                        <w:tcBorders>
                          <w:top w:val="single" w:sz="4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ahoma" w:hAnsi="Tahoma" w:eastAsia="Times New Roman" w:cs="Tahoma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shd w:fill="046D9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26:00Z</dcterms:created>
  <dc:creator>Home</dc:creator>
  <dc:description/>
  <dc:language>en-US</dc:language>
  <cp:lastModifiedBy>Home</cp:lastModifiedBy>
  <dcterms:modified xsi:type="dcterms:W3CDTF">2016-12-07T03:26:00Z</dcterms:modified>
  <cp:revision>2</cp:revision>
  <dc:subject/>
  <dc:title/>
</cp:coreProperties>
</file>