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69" w:before="0" w:after="280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Руководитель Аппарата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Жидков Виктор Григорье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2 928 631.58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168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Земельный участок площадью 183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Земельный участок площадью 1168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Жилой дом площадью 354.9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Жилой дом площадью 472.7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Квартира площадью 109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Гараж площадью 118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Гараж площадью 6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Subaru Tribeca.</w:t>
      </w:r>
    </w:p>
    <w:p>
      <w:pPr>
        <w:pStyle w:val="Style11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2. Автомобиль легковой Hyundai Santa Fe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Автомобиль легковой Kia Sorento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75.6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1 850 484.76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75.6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Nissan Qashkai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1830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Жилой дом площадью 354.9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Гараж площадью 64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равовое управление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Заместитель Руководителя Аппарата Государственного Совета Удмуртской Республики - начальник управл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Вавилов Михаил Юрье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1 695 328.75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Квартиры площадью 103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Honda СR-V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509 971.28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Квартиры площадью 103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103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2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103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Секретариат Председателя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Заместитель Руководителя Аппарата Государственного Совета Удмуртской Республики - Руководитель Секретариата Председателя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Шмелев Дмитрий Владимиро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804 287.7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1373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Земельный участок площадью 2500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1559 кв.м., Россия. Договор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65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76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Управление информационно-аналитического обеспеч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управл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Андронникова Вера Германо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645 301.0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Квартиры площадью 51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45.9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Subaru Tribeca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2010 кв.м., Россия. Договор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Земельный участок площадью 1000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Жилой дом площадью 160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445 20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10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Жилой дом площадью 160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2010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Организационное управление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управл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Володоманов Олег Владимиро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633 976.55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3 доля Квартиры площадью 66.1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Водный транспорт Юрюзань ЛНГ-1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45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66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95 302.34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3 доля Квартиры площадью 66.1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42.9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Opel Астра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66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Управление материально-технического обеспеч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управл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Кузнецов Александр Владимиро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1 714 058.6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12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38.8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1/2 доля Квартиры площадью 154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Иное имущество площадью 6.6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400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112 986.1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15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Земельный участок площадью 6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Земельный участок площадью 66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1/2 доля Квартиры площадью 154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1/3 доля Квартиры площадью 60.7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Квартира площадью 6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Гараж площадью 25.6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Fiat Panda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Управление документационного обеспечения и кадровой работы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управл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Теплякова Галина Геннадье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2 289 114.89 руб. с учетом продажи недвижимости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58.5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400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929 556.0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400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Subaru Forester.</w:t>
      </w:r>
    </w:p>
    <w:p>
      <w:pPr>
        <w:pStyle w:val="Heading5"/>
        <w:shd w:fill="FFFFFF" w:val="clear"/>
        <w:rPr/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58.5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Управление информационных технологий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управл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Якимов Валерий Вячеславо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632 178.56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3 доля Квартиры площадью 68.7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Chery SUV T11(SQR7180T116)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Водный транспорт Brig D300 надувная моторная лодка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Водный транспорт Tohatsu MF6 лодочный мотор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68.7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57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286 143.86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2/3 доля Квартиры площадью 68.7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68.7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68.7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ресс-служба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Руководитель Пресс-службы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естеренко Николай Ивано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668 752.85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Квартиры площадью 102.2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Nissan Тиида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570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102.2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494 099.51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57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1/2 доля Квартиры площадью 102.2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102.2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Секретариат Первого заместителя Председателя Государственного Совета УР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Руководитель Секретариата Первого заместителя Председателя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Трефилов Тимофей Михайло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564 628.5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4 доля Квартиры площадью 63.2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83.2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292 848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4 доля Квартиры площадью 83.2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Депутатская фракция ГC УР "Единая Россия"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Руководитель Секретариата депутатской фракц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Дербилова Елена Анатолье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419 054.16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5/12 доля Квартиры площадью 68.5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Гараж площадью 22.1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710 400.05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5/12 доля Квартиры площадью 68.5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Гараж площадью 22.1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Hyundai Solaris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6 доля Квартиры площадью 68.5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Секретариат Председателя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омощник Председателя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Бурнышев Сергей Владимиро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1 275 596.1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25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1/4 доля Жилого дома площадью 7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1/2 доля Квартиры площадью 75.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Ford FOCUS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Автоприцеп Самодельны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Мототранспортное средство ИЖ Ю-5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1560 кв.м., Россия. Договор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75.4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741 368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Квартиры площадью 75.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1560 кв.м., Россия. Договор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75.4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75.4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2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75.4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3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75.4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К по здравоохранению, демографической и семейной политике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омощник заместителя Председателя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Гринченко Юлия Александро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56 534.84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2/3 доля Квартиры площадью 54.2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51 00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54.2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54.2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К по агропромышленному комплексу, земельным отношениям,природопользованию и охране окружающей среды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омощник заместителя Председателя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Шамшурин Виктор Леонидо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56 979.9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155.5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Жилой дом площадью 58.8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Квартира площадью 62.6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132 60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155.5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Жилой дом площадью 58.8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ВАЗ 21310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К по науке, образованию, культуре и молодежной политике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омощник председателя постоянной комисс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Алипа Елена Анатолье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23 409.9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68.5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Chevrolet Lacttti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К по социальной политике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омощник председателя постоянной комисс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Гладышева Людмила Василье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517 702.5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5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1/3 доля Квартиры площадью 61.6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154 602.82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7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1/3 доля Квартиры площадью 61.6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Гараж площадью 2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Chevrolet Lachetti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500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К по экономической политике, промышленности и инвестициям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омощник председателя постоянной комисс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Дорофеева Елена Вениамино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21 708.26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500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Mitsubishi Lancer 10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43.4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3 доля Квартиры площадью 43.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К по бюджету, налогам и финансам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омощник председателя постоянной комисс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Кулемина Светлана Владимиро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451 463.8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3 доля Квартиры площадью 18.9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45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504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Дача площадью 14.1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Гараж площадью 24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258 504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504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1/3 доля Квартиры площадью 18.9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Квартира площадью 57.4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Дача площадью 14.1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Гараж площадью 2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Daewoo matiz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К по экономической политике, промышленности и инвестициям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омощник председателя постоянной комисс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Муравьева Инна Геннадье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197 539.84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49.1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85.6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Гараж площадью 21.8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К по национальной политике, общественной безопасности, Регламенту и организации работы ГС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омощник председателя постоянной комисс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рокофьева Ирина Михайло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01 445.02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5 доля Квартиры площадью 48.8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75.6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759 098.81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5 доля Квартиры площадью 42.8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75.6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Гараж площадью 2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ГАЗ 3110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Автомобиль легковой Great Wall HOVER H 5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К по государственному строительству и местному самоуправлению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омощник председателя постоянной комисс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Семенова Александра Владимиро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24 780.6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Квартиры площадью 60.7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Гараж площадью 25.9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60.7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Депутатская фракция ГС УР "ЛДПР"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омощник руководителя депутатской фракц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Арасланов Фаниль Хадыро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21 634.42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Квартиры площадью 42.3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Гараж площадью 62.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67 530.42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Квартиры площадью 42.3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Депутатская фракция ГС УР "Справедливая Россия"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омощник руководителя депутатской фракц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Бердникова Людмила Дмитрие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415 499.84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5/8 доля Квартиры площадью 43.8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Депутатская фракция ГC УР "Единая Россия"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омощник руководителя депутатской фракц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Ивайкин Андрей Валерье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30 742.9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43.8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ВАЗ 11183 Калина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Водный транспорт Ладога-1 , байдарка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Депутатская фракция ГС УР "КПРФ"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омощник руководителя депутатской фракции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Хафизов Марат Наилье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09 700.1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ВАЗ 11183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Жилой дом площадью 60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омната площадью 15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Управление информационно-аналитического обеспеч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Заместитель начальника управл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Лукина Мария Николае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523 221.58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6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1\2 доля Квартиры площадью 68.9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Дача площадью 39.6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Opel Astra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 362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67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68.9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равовое управление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Заместитель начальника управл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етрова Ольга Геннадье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584 557.86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Земельного участка площадью 17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1/241 доля Земельного участка площадью 332300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1/2 доля Жилого дома площадью 64.9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1/2 доля Квартиры площадью 47.5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Квартира площадью 29.03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равовое управление; отдел правовой экспертизы и судебной практ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Заместитель начальника управл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Шапкина Екатерина Николае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484 567.9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4/5 доля Квартиры площадью 67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1560 кв.м., Россия. Договор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83 999.91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5 доля Квартиры площадью 67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1/2 доля Квартиры площадью 4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Nissan micra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67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Отдел планирования, учета и отчетност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отдела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Тощевикова Мария Михайло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698 296.05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3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1/3 доля Квартиры площадью 65.3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Квартира площадью 37.7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Дача площадью 18.2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65.3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229 561.1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3 доля Квартиры площадью 65.3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Гараж площадью 2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300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65.3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Дача площадью 18.2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Управление информационно-аналитического обеспеч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отдела в управлени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Ахметвалеев Рустам Гусмано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425 450.05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33.1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30.9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Opel соrsa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Жилой дом площадью 80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Организационное управление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отдела в управлени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Григорова Татьяна Виталье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475 908.86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49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1/4 доля Квартиры площадью 75.3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Дача площадью 20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Гараж площадью 26.5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277 724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4 доля Квартиры площадью 75.3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Гараж площадью 26.5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ВАЗ 21140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490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Дача площадью 0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Управление документационного обеспечения и кадровой работы; отдел документооборота и контроля исполн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отдела в управлени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говицына Вера Семено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450 345.3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Квартиры площадью 55.2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Управление материально-технического обеспечения; Отдел по эксплуатации и обслуживанию зда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отдела в управлени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опов Михаил Владимиро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528 084.35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3 доля Квартиры площадью 43.1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Гараж площадью 22.3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Nissan note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27 083.8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474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1/3 доля Квартиры площадью 43.1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Гараж площадью 22.3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3 доля Квартиры площадью 43.1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Управление информационных технологий; Отдел информационных технологий и технического сопровожд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отдела в управлени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Рыков Алексей Алексее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1 065 635.4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Ford Focus 3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59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280 057.7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Квартиры площадью 59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59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59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Управление документационного обеспечения и кадровой работы; протокольный отдел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отдела в управлени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Серова Ольга Геннадье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487 719.96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3 доля Квартиры площадью 68.2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29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57 00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3 доля Квартиры площадью 68.2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Cseo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Водный транспорт Сильверодо 300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400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Гараж площадью 12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Гараж площадью 19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равовое управление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отдела в управлени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Филиппов Евгений Борисо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1 003 353.6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Nissan X-Trail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54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50.5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254 130.41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75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50.5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Иное имущество площадью 17.2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31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ресс-служба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Заместитель руководителя пресс - службы Государственного Совета Удмуртской Республик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Миннигараев Федор Галихано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517 030.62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29.1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1/2 доля Квартиры площадью 45.1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Daewoo Nexia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253 234.5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Квартиры площадью 45.1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29.1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29.1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45.1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Отдел планирования, учета и отчетност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Заместитель начальника отдела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Шляхтина Елена Николае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82 892.3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Квартиры площадью 54.1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636 54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Квартиры площадью 54.1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Гараж площадью 22.5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Ford Fusion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14 00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54.1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Отдел планирования, учета и отчетности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сектора автоматизации учета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Тронина Наталья Александро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51 434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3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57.9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Иное имущество площадью 18.6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Гараж площадью 24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равовое управление; отдел правовой экспертизы и судебной практики; сектор законодательства по вопросам экономики и финансов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сектора законодательства по вопросам экономики и финансов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Соболев Сергей Владимиро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93 789.62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4 доля Квартиры площадью 59.0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Toyota corolla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37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49 209.66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Квартиры площадью 37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Управление информационно-аналитического обеспеч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сектора методической работы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Леконцева Елена Геннадье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79 079.9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606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1\3 доля Квартиры площадью 54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Иное имущество площадью 100 кв.м., 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69 50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\3 доля Квартиры площадью 54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ГАЗ 3102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606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Организационное управление; Сектор организационно-контрольной работы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сектора организационно-контрольной работы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Барыбина Юлия Ивано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37 176.1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3 доля Квартиры площадью 42.1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58.2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792 692.83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55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58.2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Mitsubishi Lancer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Автомобиль легковой ВАЗ 2110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Автоприцеп KMЗ-828420 автоприцеп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Водный транспорт Suzuki мотор лодочный РТ-15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Водный транспорт Silverado надувная моторная лодка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3 доля Квартиры площадью 42.1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58.2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Управление информационно-аналитического обеспеч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сектора социально-экономического анализа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Шадрина Нэлли Вениамино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64 257.0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500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73.7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144 420.89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5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73.7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Управление информационных технологий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сектора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Морева Татьяна Рудольфо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22 312.06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3 доля Квартиры площадью 43.9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300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81.4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Гараж площадью 27.9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Гараж площадью 28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27 276.91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3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81.4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1/3 доля Квартиры площадью 43.9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Гараж площадью 27.9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Гараж площадью 28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Renault Symbol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Автомобиль легковой ИЖ 412 ИЭ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Автомобиль грузовой ИЖ 271516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Автоприцеп ВМЗ 9.601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43.9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43.9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Управление документационного обеспечения и кадровой работы; протокольный отдел; протокольный сектор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сектора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етрова Ольга Георгие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69 920.5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66.8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77 645.58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Квартиры площадью 66.8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66.8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Управление информационных технологий; Отдел информационных технологий и технического сопровождения; Сектор технического обеспечения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сектора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Прозоров Михаил Викторович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28 917.9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Квартиры площадью 52.5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Гараж площадью 26.5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405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58 кв.м., Россия. Фактическое предоставл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Дача площадью 18.7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а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162 047.34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405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1/2 доля Квартиры площадью 52.5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1/5 доля Квартиры площадью 58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Дача площадью 18.7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Гараж площадью 26.5 кв.м., Россия. Фактическое предоставление.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овершеннолетний ребенок 1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0.00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5 доля Квартиры площадью 58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52.5 кв.м., Россия. Фактическое предоставление.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Управление документационного обеспечения и кадровой работы; отдел документооборота и контроля исполнения; сектор электронного документооборота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Начальник сектора</w:t>
      </w:r>
    </w:p>
    <w:p>
      <w:pPr>
        <w:pStyle w:val="Heading1"/>
        <w:shd w:fill="FFFFFF" w:val="clear"/>
        <w:spacing w:lineRule="atLeast" w:line="569"/>
        <w:jc w:val="center"/>
        <w:rPr>
          <w:rFonts w:ascii="Verdana" w:hAnsi="Verdana" w:cs="Verdana"/>
          <w:b w:val="false"/>
          <w:b w:val="false"/>
          <w:bCs w:val="false"/>
          <w:color w:val="D31A1A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D31A1A"/>
          <w:sz w:val="39"/>
          <w:szCs w:val="39"/>
        </w:rPr>
        <w:t>Селиванова Нина Николаевна</w:t>
      </w:r>
    </w:p>
    <w:p>
      <w:pPr>
        <w:pStyle w:val="Heading3"/>
        <w:shd w:fill="FFFFFF" w:val="clear"/>
        <w:spacing w:lineRule="atLeast" w:line="368"/>
        <w:jc w:val="center"/>
        <w:rPr>
          <w:rFonts w:ascii="Verdana" w:hAnsi="Verdana" w:cs="Verdana"/>
          <w:color w:val="20347F"/>
          <w:sz w:val="25"/>
          <w:szCs w:val="25"/>
        </w:rPr>
      </w:pPr>
      <w:r>
        <w:rPr>
          <w:rFonts w:cs="Verdana" w:ascii="Verdana" w:hAnsi="Verdana"/>
          <w:color w:val="20347F"/>
          <w:sz w:val="25"/>
          <w:szCs w:val="25"/>
        </w:rPr>
        <w:t>Сведения за период с 01.01.2011 г. по 31.12.2011 г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347 623.97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емельный участок площадью 400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вартира площадью 65.4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1/2 доля Квартиры площадью 50.3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меет</w:t>
      </w:r>
    </w:p>
    <w:p>
      <w:pPr>
        <w:pStyle w:val="Heading4"/>
        <w:shd w:fill="FFFFFF" w:val="clear"/>
        <w:spacing w:lineRule="atLeast" w: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пруг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кларированный доход 230 142.25 руб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объектов недвижимого имущества и транспортных средств, принадлежащих на праве собственности: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1/2 доля Квартиры площадью 50.3 кв.м., Росс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Гараж площадью 25 кв.м., Россия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ные средства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втомобиль легковой ВАЗ 21150.</w:t>
      </w:r>
    </w:p>
    <w:p>
      <w:pPr>
        <w:pStyle w:val="Heading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ы недвижимого имущества, находящиеся в пользован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вартира площадью 65.4 кв.м., Россия. Фактическое предоставлени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8:00Z</dcterms:created>
  <dc:creator>USER</dc:creator>
  <dc:description/>
  <cp:keywords/>
  <dc:language>en-US</dc:language>
  <cp:lastModifiedBy>USER</cp:lastModifiedBy>
  <dcterms:modified xsi:type="dcterms:W3CDTF">2012-10-01T09:34:00Z</dcterms:modified>
  <cp:revision>3</cp:revision>
  <dc:subject/>
  <dc:title>Руководитель Аппарата Государственного Совета Удмуртской Республики</dc:title>
</cp:coreProperties>
</file>