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69" w:before="0" w:after="28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. Руководитель Аппарата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Жидков Виктор Григорье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 912 357.5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83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емельный участок площадью 1168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Земельный участок площадью 168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Земельный участок площадью 1769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Жилой дом площадью 179.3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Жилой дом площадью 354.9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Жилой дом площадью 472.7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Квартира площадью 75.6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Квартира площадью 109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Гараж площадью 64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Гараж площадью 118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Гараж площадью 30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Subaru Tribeca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Автомобиль легковой Subaru Vivio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Автомобиль легковой Nissan Qashkai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Автомобиль легковой Hyundai Santa Fe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Автомобиль легковой Kia Sorento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 955 676.01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68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емельный участок площадью 183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Земельный участок площадью 1062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Земельный участок площадью 1769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Жилой дом площадью 179.3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Жилой дом площадью 354.9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Жилой дом площадью 472.7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Квартира площадью 75.6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Квартира площадью 109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Гараж площадью 118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Гараж площадью 3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Гараж площадью 64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Hyundai Santa Fe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Автомобиль легковой Kia Sorento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Автомобиль легковой Subaru Tribeca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Автомобиль легковой Subaru Vivio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Автомобиль легковой Nissan Qashkai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равовое управление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Заместитель Руководителя Аппарата Государственного Совета Удмуртской Республики - начальник управл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Вавилов Михаил Юрье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867 033.0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103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Nissan pathfinder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423 801.1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103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Nissan pathfinder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103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2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103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Секретариат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Заместитель Руководителя Аппарата Государственного Совета Удмуртской Республики - Руководитель Секретариата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Шмелев Дмитрий Владимир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751 728.68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37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Земельный участок площадью 2500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559 кв.м., Россия. Договор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65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76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информационно-аналитического обеспеч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управл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Андронникова Вера Герман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583 334.7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00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Жилой дом площадью 16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1/2 доля Квартиры площадью 5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Квартира площадью 45.9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Subaru Tribeca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2010 кв.м., Россия. Договор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743 676.6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00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Жилой дом площадью 16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Квартира площадью 45.9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Subaru Tribeca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2010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Организационное управление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управл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Володоманов Олег Владимир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602 132.1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3 доля Квартиры площадью 66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Opel Астра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Водный транспорт Юрюзань ЛНГ-1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5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66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467 807.8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3 доля Квартиры площадью 66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Opel Астра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6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документационного обеспечения и кадровой работы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управл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Теплякова Галина Геннадь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604 384.7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2.7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58.5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00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621 617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58.5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Opel Astra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материально-технического обеспеч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управл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Чурин Павел Иван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646 230.4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360 кв.м., 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Дача площадью 16 кв.м., 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21310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6.4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40 00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360 кв.м., 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66.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Дача площадью 16 кв.м., 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21310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информационных технологий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управл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Якимов Валерий Вячеслав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597 416.1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3 доля Квартиры площадью 68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Chery SUV T11(SQR7180T116)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Водный транспорт Brig D300 надувная моторная лодка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Водный транспорт Tohatsu MF6 лодочный мотор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8.7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5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11 856.3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2/3 доля Квартиры площадью 68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Chery UV T11(SQR7180T116)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Водный транспорт Brig D300 надувная моторная лодка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Водный транспорт Tohatsu MF6 лодочный мотор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8.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8.7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ресс-служба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Руководитель Пресс-службы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естеренко Николай Иван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528 521.8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57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2 доля Квартиры площадью 102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Nissan Тиида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102.2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31 611.01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57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2 доля Квартиры площадью 102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Nissan Тиида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102.2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Секретариат Первого заместителя Председателя Государственного Совета УР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Руководитель Секретариата Первого заместителя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Трефилов Тимофей Михайл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527 899.1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4 доля Квартиры площадью 63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3.2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83.2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59 108.4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4 доля Квартиры площадью 83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83.2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Депутатская фракция ГC УР "Единая Россия"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Руководитель Секретариата депутатской фракц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Дербилова Елена Анатоль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 235 101.4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Гараж площадью 22.1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Chevrolet Lanos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4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 271 022.2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Гараж площадью 22.1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Chevrolet Lanos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4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33 333.3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4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Секретариат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Бурнышев Сергей Владимир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 498 958.7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250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Земельный участок площадью 1053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1/4 доля Жилого дома площадью 7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1/2 доля Квартиры площадью 41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Ford FOCUS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прицеп Самодельный. Совместно с супругой.</w:t>
      </w:r>
    </w:p>
    <w:p>
      <w:pPr>
        <w:pStyle w:val="Style11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3. Мототранспортное средство ИЖ Ю-5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560 кв.м., Россия. Договор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41.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426 832.08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250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Земельный участок площадью 1053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1/2 доля Квартиры площадью 41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Ford Focus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прицеп Самодельный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56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41.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1.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2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1.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3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1.7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К по здравоохранению, демографической и семейной политике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заместителя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Гринченко Юлия Александр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40 034.48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4.2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4.2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80 00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4.2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4.2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4.2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К по агропромышленному комплексу, земельным отношениям,природопользованию и охране окружающей среды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заместителя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Шамшурин Виктор Леонид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41 416.9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55.5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Жилой дом площадью 58.8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21310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2.6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99 60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55.5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Жилой дом площадью 58.8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21310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К по науке, образованию, культуре и молодежной политике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Алипа Елена Анатоль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15 096.31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8.5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Chevrolet Lacttti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К по социальной политике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Гладышева Людмила Василь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436 010.5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5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Земельный участок площадью 70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1/3 доля Квартиры площадью 61.6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Chevrolet lachetti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1.6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Гараж площадью 24 кв.м., Россия. Договор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27 95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70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3 доля Квартиры площадью 61.6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Гараж площадью 2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Chevrolet Lachetti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500 кв.м., Россия. Договор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61.6 кв.м., Россия. Договор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К по экономической политике, промышленности и инвестициям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Дорофеева Елена Вениамин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04 839.1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Mitsubishi Lancer 10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3.4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3 доля Квартиры площадью 43.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3.4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К по бюджету, налогам и финансам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Кулемина Светлана Владимир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444 996.6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504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3 доля Квартиры площадью 18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Квартира площадью 45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Квартира площадью 57.4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Дача площадью 14.1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Daewoo matiz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мобиль легковой Mitsubishi outlander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6.7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Гараж площадью 24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27 417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504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3 доля Квартиры площадью 18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Квартира площадью 57.4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Квартира площадью 45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Дача площадью 14.1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Гараж площадью 2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Daewoo matiz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мобиль легковой Mitsubishi OUTLANDER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6.7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К по экономической политике, промышленности и инвестициям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Муравьева Инна Геннадь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34 530.3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9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85.6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Гараж площадью 21.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К по национальной политике, общественной безопасности, Регламенту и организации работы ГС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рокофьева Ирина Михайл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98 460.9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5 доля Квартиры площадью 48.8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75.6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Гараж площадью 24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ГАЗ 3110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2.8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684 320.0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5 доля Квартиры площадью 42.8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75.6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Гараж площадью 24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ГАЗ 3110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2.8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К по государственному строительству и местному самоуправлению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Семенова Александра Владимир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06 811.8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60.7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Гараж площадью 25.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0.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0.7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Депутатская фракция ГС УР "ЛДПР"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руководителя депутатской фракц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Арасланов Фаниль Хадыр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743 371.8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2063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2 доля Квартиры площадью 42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Гараж площадью 62.4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2.3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631 782.5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2063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2 доля Квартиры площадью 42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Гараж площадью 62.4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2.3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Депутатская фракция ГС УР "Справедливая Россия"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руководителя депутатской фракц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Бердникова Людмила Дмитри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95 540.7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5/8 доля Квартиры площадью 43.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3.8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Депутатская фракция ГC УР "Единая Россия"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руководителя депутатской фракц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Ивайкин Андрей Валерье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90 161.1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54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43.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11183 Калина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Водный транспорт Ладога-1 , байдарка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Депутатская фракция ГС УР "КПРФ"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мощник руководителя депутатской фракц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Хафизов Марат Наилье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92 861.1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11183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Жилой дом площадью 60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омната площадью 15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материально-технического обеспеч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Заместитель начальника управл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Кузнецов Александр Владимир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 737 524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0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Земельный участок площадью 120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Земельный участок площадью 150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Земельный участок площадью 66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Квартира площадью 38.8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1/2 доля Квартиры площадью 15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Гараж площадью 25.6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Иное имущество площадью 6.6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Fiat Panda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154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03 123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50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3 доля Земельного участка площадью 6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Земельный участок площадью 66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Земельный участок площадью 40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Земельный участок площадью 120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1/2 доля Квартиры площадью 15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1/3 доля Квартиры площадью 60.7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Квартира площадью 6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Квартира площадью 38.8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Гараж площадью 25.6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Иное имущество площадью 6.6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Fiat Panda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60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154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Квартира площадью 60.7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информационно-аналитического обеспеч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Заместитель начальника управл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Лукина Мария Никола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490 144.3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6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\2 доля Квартиры площадью 68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Дача площадью 39.6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Opel Astra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8.9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6 376.5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7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равовое управление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Заместитель начальника управл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етрова Ольга Геннадь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542 799.1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47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29.03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7.5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равовое управление; отдел правовой экспертизы и судебной практ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Заместитель начальника управл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Шапкина Екатерина Никола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85 188.7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4/5 доля Квартиры площадью 6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Nissan micra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560 кв.м., Россия. Договор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6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9 999.9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5 доля Квартиры площадью 67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2 доля Квартиры площадью 4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Nissan micra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7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44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7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Отдел планирования, учета и отчетност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отдела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Тощевикова Мария Михайл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614 226.4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30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3 доля Квартиры площадью 65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Квартира площадью 37.7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Дача площадью 18.2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Гараж площадью 24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5.3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74 793.58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30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3 доля Квартиры площадью 65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Квартира площадью 37.7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Дача площадью 18.2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Гараж площадью 24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5.3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информационно-аналитического обеспеч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отдела в управлени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Ахметвалеев Рустам Гусман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99 952.4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33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30.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Opel соrsa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Жилой дом площадью 80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Организационное управление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отдела в управлени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Григорова Татьяна Виталь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448 289.5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9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4 доля Квартиры площадью 75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Дача площадью 2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Гараж площадью 26.5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21140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75.3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22 756.0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9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4 доля Квартиры площадью 75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Дача площадью 2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Гараж площадью 26.5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21140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75.3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документационного обеспечения и кадровой работы; отдел документооборота и контроля исполн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отдела в управлени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говицына Вера Семен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436 875.4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55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5.2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информационных технологий; Отдел информационных технологий и технического сопровожд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отдела в управлени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Рыков Алексей Алексее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801 423.31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Renault Fluence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9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51 587.6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5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Renault Fluence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9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9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документационного обеспечения и кадровой работы; протокольный отдел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отдела в управлени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Серова Ольга Геннадь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449 866.8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3 доля Квартиры площадью 22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1111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8.2 кв.м., Россия. Приватизация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3 доля Квартиры площадью 22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1111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8.2 кв.м., Россия. Приватизация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равовое управление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отдела в управлени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Филиппов Евгений Борис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796 966.1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Nissan Tiida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75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54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Квартира площадью 50.5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Садовый дом площадью 17.2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72 014.5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75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50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Иное имущество площадью 17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Nissan Tiida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31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ресс-служба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Заместитель руководителя пресс - службы Государственного Совета Удмуртской Республик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Осипов Евгений Николае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 547 358.71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50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3 доля Квартиры площадью 62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Гараж площадью 24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Nissan venette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мобиль легковой ИЖ Ода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2.5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09 083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150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3 доля Квартиры площадью 62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Гараж площадью 24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Nissan vinetta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мобиль легковой ИЖ 2126 Ода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2.5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Отдел планирования, учета и отчетност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Заместитель начальника отдела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икулина Татьяна Константин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520 979.8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5.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Отдел планирования, учета и отчетности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сектора автоматизации учета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Шляхтина Елена Никола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35 514.3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54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Гараж площадью 22.5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Ford Fusion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4.1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573 499.3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54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Гараж площадью 22.5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Ford Fusion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4.1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4.1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равовое управление; отдел правовой экспертизы и судебной практики; сектор законодательства по вопросам экономики и финансов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сектора законодательства по вопросам экономики и финансов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Соболев Сергей Владимир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663 002.4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4 доля Квартиры площадью 59.0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Гараж площадью 2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Toyota corolla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3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60 500.4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3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Toyota Corolla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37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Гараж площадью 24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информационно-аналитического обеспеч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сектора методической работы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Леконцева Елена Геннадь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35 919.0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602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\3 доля Квартиры площадью 5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Иное имущество площадью 100 кв.м., 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ГАЗ 3102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мобиль легковой ВАЗ 11111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Автомобиль легковой ИЖ 21251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4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73 123.8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\3 доля Квартиры площадью 5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Иное имущество площадью 100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ГАЗ 3102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мобиль легковой ВАЗ 11111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Автомобиль легковой ИЖ 21251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4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Организационное управление; Сектор организационно-контрольной работы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сектора организационно-контрольной работы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Барыбина Юлия Иван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08 813.78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3 доля Квартиры площадью 42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58.2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Mitsubishi Lancer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прицеп KMЗ-828420 автоприцеп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Водный транспорт Suzuki мотор лодочный РТ-15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Водный транспорт Silverado надувная моторная лодка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2.1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783 552.8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55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58.2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Mitsubishi Lancer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мобиль легковой ВАЗ 2110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Автоприцеп KMЗ-828420 автоприцеп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Водный транспорт Suzuki мотор лодочный РТ-15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Водный транспорт Silverado надувная моторная лодка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3 доля Квартиры площадью 42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2.1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информационно-аналитического обеспеч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сектора социально-экономического анализа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Шадрина Нэлли Вениамин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29 075.8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500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73.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38 116.8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50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73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информационных технологий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сектора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Морева Татьяна Рудольфо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83 351.4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3 доля Квартиры площадью 43.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Renault Symbol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30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81.4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Гараж площадью 27.9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553 047.5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3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81.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1/3 доля Квартиры площадью 43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Гараж площадью 27.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Renault Symbol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мобиль легковой ИЖ 412 ИЭ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Автоприцеп ВМЗ 9.601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3.9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3.9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документационного обеспечения и кадровой работы; протокольный отдел; протокольный сектор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сектора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етрова Ольга Георги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36 125.6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6.8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52 506.1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66.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66.8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материально-технического обеспечения; сектор по эксплуатации и обслуживанию зда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сектора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опов Михаил Владимир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23 554.0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74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3 доля Квартиры площадью 43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Suzuki Sfift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3.1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26 018.9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74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3 доля Квартиры площадью 43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Suzuki Sfift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3.1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4 40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3 доля Квартиры площадью 43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43.1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информационных технологий; Отдел информационных технологий и технического сопровождения; Сектор технического обеспечения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сектора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Прозоров Михаил Викторович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03 120.88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2 доля Квартиры площадью 52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Гараж площадью 26.5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05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58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Квартира площадью 52.5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Дача площадью 18.7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159 930.1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0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1/2 доля Квартиры площадью 52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1/5 доля Квартиры площадью 58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Дача площадью 18.7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Гараж площадью 26.5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2.5 кв.м., Россия. Фактическое предоставление.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/5 доля Квартиры площадью 5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вартира площадью 52.5 кв.м., Россия. Фактическое предоставление.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Управление документационного обеспечения и кадровой работы; отдел документооборота и контроля исполнения; сектор электронного документооборота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Начальник сектора</w:t>
      </w:r>
    </w:p>
    <w:p>
      <w:pPr>
        <w:pStyle w:val="Heading1"/>
        <w:shd w:fill="FFFFFF" w:val="clear"/>
        <w:spacing w:lineRule="atLeast" w:line="51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D31A1A"/>
          <w:sz w:val="35"/>
          <w:szCs w:val="35"/>
        </w:rPr>
        <w:t>Селиванова Нина Николаевна</w:t>
      </w:r>
    </w:p>
    <w:p>
      <w:pPr>
        <w:pStyle w:val="Heading3"/>
        <w:shd w:fill="FFFFFF" w:val="clear"/>
        <w:spacing w:lineRule="atLeast" w:line="330"/>
        <w:jc w:val="center"/>
        <w:rPr>
          <w:rFonts w:ascii="Verdana" w:hAnsi="Verdana" w:cs="Verdana"/>
          <w:color w:val="20347F"/>
          <w:sz w:val="23"/>
          <w:szCs w:val="23"/>
        </w:rPr>
      </w:pPr>
      <w:r>
        <w:rPr>
          <w:rFonts w:cs="Verdana" w:ascii="Verdana" w:hAnsi="Verdana"/>
          <w:color w:val="20347F"/>
          <w:sz w:val="23"/>
          <w:szCs w:val="23"/>
        </w:rPr>
        <w:t>Сведения за период с 01.01.2010 г. по 31.12.2010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341 761.7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00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65.4 кв.м., Россия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1/2 доля Квартиры площадью 50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Гараж площадью 25 кв.м., Россия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21150. Совместно с супруг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мобиль легковой ВАЗ 21060. Совместно с супругом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Heading4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ованный доход 238 387.4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емельный участок площадью 400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вартира площадью 65.4 кв.м., Россия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1/2 доля Квартиры площадью 50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Гараж площадью 25 кв.м., Россия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втомобиль легковой ВАЗ 21150. Совместно с супруг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Автомобиль легковой ВАЗ 21060. Совместно с супругой.</w:t>
      </w:r>
    </w:p>
    <w:p>
      <w:pPr>
        <w:pStyle w:val="Heading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мее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2:00Z</dcterms:created>
  <dc:creator>USER</dc:creator>
  <dc:description/>
  <cp:keywords/>
  <dc:language>en-US</dc:language>
  <cp:lastModifiedBy>USER</cp:lastModifiedBy>
  <dcterms:modified xsi:type="dcterms:W3CDTF">2012-10-15T12:06:00Z</dcterms:modified>
  <cp:revision>2</cp:revision>
  <dc:subject/>
  <dc:title/>
</cp:coreProperties>
</file>