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аппарата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за период с 1 января по 31 декабря 2019 года</w:t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38"/>
        <w:gridCol w:w="1260"/>
        <w:gridCol w:w="1260"/>
        <w:gridCol w:w="1062"/>
        <w:gridCol w:w="900"/>
        <w:gridCol w:w="1267"/>
        <w:gridCol w:w="900"/>
        <w:gridCol w:w="893"/>
        <w:gridCol w:w="1447"/>
        <w:gridCol w:w="1433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08" w:firstLine="108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бствен-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лмакаева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евая, доля 334/100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евая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ХУНДА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GETZ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G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1.4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738 555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УА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UAZ PATR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дриенко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    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46 07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YOTA-VENZ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62 64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рсенюк Н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управления –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18 07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сее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дущий          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>
          <w:trHeight w:val="2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ВАЗ 210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92 00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лоусов А.А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½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Фольксваген ТИГУАН;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Рено  ДАСТ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34 289,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 6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ло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75 98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нисова Н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5 09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цикл Днепр КМ38.1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гова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ководитель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Опель Инсигни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374 43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аринов Ю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              начальника            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НИССАН Кашк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16 51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е строе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4/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99 97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юлин В.М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3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18 54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роннова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ВАЗ-21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75 90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9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1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12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5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ТОЙОТА камри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ВАЗ-2114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) УАЗ 330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прицеп МЗСА 8177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 09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лемендеева Г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оветни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4 03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зина С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отдела – 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 170 16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рмишенко С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КИ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3 61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авцова И.Ю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мест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ШКОДА Рапи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6 28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 30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нецова С.Г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а</w:t>
            </w:r>
            <w:r>
              <w:rPr>
                <w:rFonts w:cs="Clarendon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НИССАН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ALMERA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4МА4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2 17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аражный бокс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7 16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ьмин В.А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мест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НИССАН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Qashqa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ОПЕЛЬ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ASTRA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9 54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мест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1 51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ьмина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управлени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вухэтажный не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31 91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KIO RIO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ВАЗ 21927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8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 21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тинова Л.М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ководитель аппарата фр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02 98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азарева Л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 (доля в праве 53/100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 137 52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апшин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3 98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месева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ощни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рвого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я Председателя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8 84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шино-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евая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5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2 64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56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ськова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мест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0 00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8 09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розова И.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управления –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КИ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B22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24 53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дарисов И.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ШКОДА Октавия А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0 91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 648,5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хрыгин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оветник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 013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Фольксваген TIGUAN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цикл ММВЗ 3.112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99 35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викова М.В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ководителя аппарата фр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евая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5 58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евая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нтелеев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ощ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седателя Законодательного Собр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26 63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евая,  доля 1/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 85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нченко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4/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доля 4/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96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 93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доля 1/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ынова Л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801 797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тапова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0 78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честнов В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уководителя аппарата –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53 38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доли 3/4 и 1/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86 89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нина М.В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ководитель аппарата фр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ВАЗ 2172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107 285,68 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хоров А.Н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ТОЙОТА АВЕНСИС, автомобиль ВАЗ 210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4 31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ранцева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             начальника управления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1/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ХУНДА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12 28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2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КИ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JF (Optim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00 03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мекалина И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 83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КИ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892 86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56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нимщико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управления -  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20 44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ерлядев Э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Сузуки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X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6 78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 06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воров А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17 71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8 57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юрин С.А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9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Subaru Forester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 115 835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 кладово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31/100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30/1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30/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гушева Ю.В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80/2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24 06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З Кал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3 4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0/2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0/2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зылзянова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 221 15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липпо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42 05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4/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евая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4/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4/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vanish/>
                <w:sz w:val="18"/>
                <w:szCs w:val="18"/>
              </w:rPr>
            </w:pPr>
            <w:r>
              <w:rPr>
                <w:rFonts w:cs="PT Astra Serif" w:ascii="PT Astra Serif" w:hAnsi="PT Astra Serif"/>
                <w:vanish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ТОЙОТ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erc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 62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уртина О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DATSUN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I-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35 29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пенко Ю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         начальник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67/100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3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856 518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 46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ернобылова Н.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12 91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Шевроле Круз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4 86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Юденков Е.А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ководитель аппарата фр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НИССАН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 56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рыгин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Тойот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рол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67 05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4:00Z</dcterms:created>
  <dc:creator>user</dc:creator>
  <dc:description/>
  <dc:language>en-US</dc:language>
  <cp:lastModifiedBy>User</cp:lastModifiedBy>
  <cp:lastPrinted>2020-08-14T09:00:00Z</cp:lastPrinted>
  <dcterms:modified xsi:type="dcterms:W3CDTF">2020-08-14T06:14:00Z</dcterms:modified>
  <cp:revision>2</cp:revision>
  <dc:subject/>
  <dc:title>Сведения о доходах, расходах,</dc:title>
</cp:coreProperties>
</file>