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ведения о доходах, расходах, об имуществе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 обязательствах имущественного характера государственных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гражданских служащих аппарата Законодательного Собрания </w:t>
      </w:r>
    </w:p>
    <w:p>
      <w:pPr>
        <w:pStyle w:val="Normal"/>
        <w:jc w:val="center"/>
        <w:rPr/>
      </w:pPr>
      <w:r>
        <w:rPr>
          <w:b/>
          <w:color w:val="000000"/>
        </w:rPr>
        <w:t>Ульяновской области, их супруг (супругов) и несовершеннолетних детей</w:t>
      </w:r>
    </w:p>
    <w:p>
      <w:pPr>
        <w:pStyle w:val="Normal"/>
        <w:jc w:val="center"/>
        <w:rPr/>
      </w:pPr>
      <w:r>
        <w:rPr>
          <w:b/>
          <w:color w:val="000000"/>
        </w:rPr>
        <w:t>за период с 1 января по 31 декабря 2017 год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638"/>
        <w:gridCol w:w="1260"/>
        <w:gridCol w:w="1260"/>
        <w:gridCol w:w="1062"/>
        <w:gridCol w:w="900"/>
        <w:gridCol w:w="1267"/>
        <w:gridCol w:w="900"/>
        <w:gridCol w:w="893"/>
        <w:gridCol w:w="1447"/>
        <w:gridCol w:w="1433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10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макаева И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ущ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1/3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 226, 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УАЗ </w:t>
            </w:r>
            <w:r>
              <w:rPr>
                <w:color w:val="000000"/>
                <w:sz w:val="22"/>
                <w:szCs w:val="22"/>
                <w:lang w:val="en-US"/>
              </w:rPr>
              <w:t>UAZ PATRIO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108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иенко И.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7 679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TOYOTA-VENZ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 522 587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108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еева Т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едущий консуль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, 1/2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 626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4 111,0 – накопления за предыдущие годы, 750 000,0 – кредит ипотечный, 235 889,0 – социальная выплата на приобретение жилого помещения</w:t>
            </w:r>
          </w:p>
        </w:tc>
      </w:tr>
      <w:tr>
        <w:trPr>
          <w:trHeight w:val="3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, 1/5 дол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, 1/2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ь ВАЗ 2106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7 495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4 111,0 – накопления за предыдущие годы, 750 000,0 – кредит ипотечный, 235 889,0 – социальная выплата на приобретение жилого помещения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сенюк Н.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 862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усов А.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7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и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) Фольксваген Тигуан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) Рено Сандер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 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7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 4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7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ова О.Ю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ный 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о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16 382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и: 1) </w:t>
            </w:r>
            <w:r>
              <w:rPr>
                <w:color w:val="000000"/>
                <w:sz w:val="22"/>
                <w:szCs w:val="22"/>
                <w:lang w:val="en-US"/>
              </w:rPr>
              <w:t>TOYOTA HIGHLANDER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Луидор-3009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 894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лятов Х.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, 37/120 доли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, 37/120 дол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МИЦУБИСИ Аутленде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1 002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, ½ доли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, ½ дол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74 256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, 1/40 доли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, 1/40 дол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ва Е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аппар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3 516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 ОПЕЛЬ Инсигни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48 010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ринов Ю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НИССАН Кашка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 203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хозяйственное стро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, 4/8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2 074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оннова И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 ВАЗ-212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 906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, 1/12 дол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, 1/12 дол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, доля 1/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и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) МИЦУБИСИ р</w:t>
            </w:r>
            <w:r>
              <w:rPr>
                <w:color w:val="000000"/>
                <w:sz w:val="22"/>
                <w:szCs w:val="22"/>
                <w:lang w:val="en-US"/>
              </w:rPr>
              <w:t>ajero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) </w:t>
            </w:r>
            <w:r>
              <w:rPr>
                <w:color w:val="000000"/>
                <w:sz w:val="22"/>
                <w:szCs w:val="22"/>
              </w:rPr>
              <w:t xml:space="preserve">ВАЗ-2114 </w:t>
            </w:r>
            <w:r>
              <w:rPr>
                <w:color w:val="000000"/>
                <w:sz w:val="22"/>
                <w:szCs w:val="22"/>
                <w:lang w:val="en-US"/>
              </w:rPr>
              <w:t>lad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прицеп МЗСА 8177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 242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шина Н.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 811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зина С.Е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чальник отдела – 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, 1/2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Volkswagen POL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 026 880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мишенко С.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лавный со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А </w:t>
            </w:r>
            <w:r>
              <w:rPr>
                <w:color w:val="000000"/>
                <w:sz w:val="22"/>
                <w:szCs w:val="22"/>
                <w:lang w:val="en-US"/>
              </w:rPr>
              <w:t>CERAT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 493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мина С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дела в управ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 325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, 1/3 дол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КИА РИО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ВАЗ 21927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 429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, 1/3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зарева Л.Е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доля в праве 53/1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4 705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доля в праве 53/1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ВАЗ 2150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ВАЗ 212213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) </w:t>
            </w:r>
            <w:r>
              <w:rPr>
                <w:color w:val="000000"/>
                <w:sz w:val="22"/>
                <w:szCs w:val="22"/>
                <w:lang w:val="en-US"/>
              </w:rPr>
              <w:t>BMW X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пшин С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, 1/4 дол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6 396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гина М.Ю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руководителя фр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 336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ькова А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, 1/4 дол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, 1/2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, 1/2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 053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108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а И.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, доля 1/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 361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, 1/4 дол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втомобиль К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А </w:t>
            </w:r>
            <w:r>
              <w:rPr>
                <w:color w:val="000000"/>
                <w:sz w:val="22"/>
                <w:szCs w:val="22"/>
                <w:lang w:val="en-US"/>
              </w:rPr>
              <w:t>SPECTRA FB</w:t>
            </w:r>
            <w:r>
              <w:rPr>
                <w:color w:val="000000"/>
                <w:sz w:val="22"/>
                <w:szCs w:val="22"/>
              </w:rPr>
              <w:t>227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 264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дарисов И.Х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ШКОДА Октавия А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 703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 293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, доля 1/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телеев А.М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мощник Председателя Законодательного Собр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, 1/3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 184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щая долевая 1/2 доля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 887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ченко Е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лавный со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, доля 4/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цеп легковой (доля 4/6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 084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, доля 1/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цеп легковой (доля 1/6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108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один И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ая долевая, доля 1/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 621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, 1/4 дол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, 1/2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 259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108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естнов В.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руководителя аппарата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чальник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, 1/2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ФОРД фоку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2 596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, 3/4 и 1/4 дол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3 433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108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нцева О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, 1/4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ХУНДАЙ </w:t>
            </w:r>
            <w:r>
              <w:rPr>
                <w:color w:val="000000"/>
                <w:sz w:val="22"/>
                <w:szCs w:val="22"/>
                <w:lang w:val="en-US"/>
              </w:rPr>
              <w:t>solari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1 491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, 2/4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TOYOTA CAMR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 783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 В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уководитель аппарата фрак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и: 1) ГАЗ 3102, 2) </w:t>
            </w:r>
            <w:r>
              <w:rPr>
                <w:color w:val="000000"/>
                <w:sz w:val="22"/>
                <w:szCs w:val="22"/>
                <w:lang w:val="en-US"/>
              </w:rPr>
              <w:t>LIFAN X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 262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, 1/3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9 94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, 1/2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калина И.Н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 544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9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ь КИА </w:t>
            </w:r>
            <w:r>
              <w:rPr>
                <w:color w:val="000000"/>
                <w:sz w:val="22"/>
                <w:szCs w:val="22"/>
                <w:lang w:val="en-US"/>
              </w:rPr>
              <w:t>sorent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65 487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мщикова Т.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аместитель начальника управления -  начальник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7 360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рлядев Э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о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ь Сузуки </w:t>
            </w:r>
            <w:r>
              <w:rPr>
                <w:color w:val="000000"/>
                <w:sz w:val="22"/>
                <w:szCs w:val="22"/>
                <w:lang w:val="en-US"/>
              </w:rPr>
              <w:t>SX</w:t>
            </w:r>
            <w:r>
              <w:rPr>
                <w:color w:val="000000"/>
                <w:sz w:val="22"/>
                <w:szCs w:val="22"/>
              </w:rPr>
              <w:t>-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 149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 586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воров А.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, 1/2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9 886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, 1/2 дол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, 1/2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 403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зылзянова А.М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 344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ппова Т.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, 1/2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ФОРД фоку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 139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, 4/9 дол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, 4/9 дол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, 4/9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ТОЙОТА </w:t>
            </w:r>
            <w:r>
              <w:rPr>
                <w:color w:val="000000"/>
                <w:sz w:val="22"/>
                <w:szCs w:val="22"/>
                <w:lang w:val="en-US"/>
              </w:rPr>
              <w:t>Terce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 258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ртина О.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аместитель начальник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DATSUN MI-D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1 289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пенко Ю.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лавный со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, доля 67/1000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, доля 1/3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8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870 471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 730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нобылова Н.В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едущий консуль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 960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Шевроле Кру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 891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долевая, 1/3 д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ыгин А.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 ТойотаКоролл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0 169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 792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36:00Z</dcterms:created>
  <dc:creator>user</dc:creator>
  <dc:description/>
  <cp:keywords/>
  <dc:language>en-US</dc:language>
  <cp:lastModifiedBy>user</cp:lastModifiedBy>
  <cp:lastPrinted>2018-05-07T14:41:00Z</cp:lastPrinted>
  <dcterms:modified xsi:type="dcterms:W3CDTF">2018-05-07T11:00:00Z</dcterms:modified>
  <cp:revision>82</cp:revision>
  <dc:subject/>
  <dc:title>Сведения о доходах, расходах,</dc:title>
</cp:coreProperties>
</file>