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</w:t>
      </w:r>
    </w:p>
    <w:p>
      <w:pPr>
        <w:pStyle w:val="Normal"/>
        <w:jc w:val="center"/>
        <w:rPr/>
      </w:pPr>
      <w:r>
        <w:rPr>
          <w:b/>
        </w:rPr>
        <w:t xml:space="preserve">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их служащих аппарата Законодате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77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 7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48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0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82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юк Н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19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ольксваген Тигу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Санде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М.Ф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64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56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 2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 84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Ю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38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8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07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азова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ФОРД 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ФОРД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ФОРД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82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0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нно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71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МИЦУБИСИ р</w:t>
            </w:r>
            <w:r>
              <w:rPr>
                <w:sz w:val="22"/>
                <w:szCs w:val="22"/>
                <w:lang w:val="en-US"/>
              </w:rPr>
              <w:t>ajer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1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43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С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1,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48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1) ГАЗ 2705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Лог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7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шенко С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30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83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А Р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9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12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05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5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ВАЗ 2122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1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к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2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25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72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SPECTRA (FB</w:t>
            </w:r>
            <w:r>
              <w:rPr>
                <w:sz w:val="22"/>
                <w:szCs w:val="22"/>
              </w:rPr>
              <w:t>227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2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ервого заместителя Председ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25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2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0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82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 13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64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 18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2) (суммарный доход свой и супруги за 2012-2014 гг., доход от продажи двух квартир, креди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1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2) (суммарный доход свой и супруга за 2012-2014 гг., доход от продажи двух квартир, креди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тнов В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02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и 1/4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79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ц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08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33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фракции УРО ВПП «ЕДИНАЯ РОСС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35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55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Т.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- 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39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ядев Э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80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96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18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6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 58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ЕРСЕДЕС БЕНЦ</w:t>
            </w:r>
            <w:r>
              <w:rPr>
                <w:sz w:val="22"/>
                <w:szCs w:val="22"/>
                <w:lang w:val="en-US"/>
              </w:rPr>
              <w:t xml:space="preserve"> 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5 48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зянова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16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67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9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4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былова Н.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4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1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е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 95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4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1:00Z</dcterms:created>
  <dc:creator>user</dc:creator>
  <dc:description/>
  <cp:keywords/>
  <dc:language>en-US</dc:language>
  <cp:lastModifiedBy>user</cp:lastModifiedBy>
  <cp:lastPrinted>2016-05-04T14:39:00Z</cp:lastPrinted>
  <dcterms:modified xsi:type="dcterms:W3CDTF">2016-05-05T05:52:00Z</dcterms:modified>
  <cp:revision>21</cp:revision>
  <dc:subject/>
  <dc:title>Сведения о доходах, расходах,</dc:title>
</cp:coreProperties>
</file>