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, и членов их семе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ии должности муниципальной службы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ер Васил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36,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цваген-Тигуан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1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цваген-Тигу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шин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председатель комитета по образованию Администрации Сов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77,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21211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127,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Александ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района, начальник Главного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73,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ндай-Акцент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ндай-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702,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а Раис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22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о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ендай </w:t>
            </w:r>
            <w:r>
              <w:rPr>
                <w:b/>
                <w:sz w:val="20"/>
                <w:szCs w:val="20"/>
                <w:lang w:val="en-US"/>
              </w:rPr>
              <w:t>J3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ушин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ДУ «Шульгинский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444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рин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06.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ель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ДУ Ко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82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7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 (п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21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йдер Максим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Детская-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86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Ли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ико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16.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 xml:space="preserve"> Daewoo matiz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женцев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олба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70.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81.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Никола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вет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980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ёндай Соляр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90.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Василий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ибир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239.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-Флюенс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а Валент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лат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23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.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Куб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Урожайне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79.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.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.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.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и: </w:t>
            </w:r>
            <w:r>
              <w:rPr>
                <w:b/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рь Ю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лиц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56.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.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 Ваз 21102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.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дин Леонид Вли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Краснояр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597.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сан Атла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ИО 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46.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окш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9.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02.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ева Гал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ет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772.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кин Серг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олов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337.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ёндай Соляр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«обь»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04.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уз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МБОУ Хуторская основная общеобразователь-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66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.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210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аталья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ДЮ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6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 12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44.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а Людмил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34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27.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t</w:t>
            </w:r>
            <w:r>
              <w:rPr>
                <w:b/>
                <w:sz w:val="20"/>
                <w:szCs w:val="20"/>
              </w:rPr>
              <w:t xml:space="preserve"> 16 </w:t>
            </w:r>
            <w:r>
              <w:rPr>
                <w:b/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663.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 330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13 «Топол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на Евдокия Кал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20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83.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53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2107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Га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1 «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9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68.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7 «Колос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60.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3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Валент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8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39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Гал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5 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94,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емельный     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лат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6 «Медвеж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50.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щая МБДОУ детский сад №4 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96.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   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29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«Советская Межпоселенческ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«Муниципальный краеведческий музей Советского района Алтайск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Валент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ТПП Аптека №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99,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523,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74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цев Геннад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Д «ДШИ Совет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 б/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б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АД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инцев Семен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У «Редакция газеты «Районные ве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Премасс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Земельный участок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86,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-Кашкай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86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и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: КО-5035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 МТЗ-80.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нидко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отдела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440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 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Пантиак Вайб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291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0:00Z</dcterms:created>
  <dc:creator>Председатель КПК</dc:creator>
  <dc:description/>
  <cp:keywords/>
  <dc:language>en-US</dc:language>
  <cp:lastModifiedBy>Юрист</cp:lastModifiedBy>
  <cp:lastPrinted>2014-03-17T15:26:00Z</cp:lastPrinted>
  <dcterms:modified xsi:type="dcterms:W3CDTF">2014-06-25T08:08:00Z</dcterms:modified>
  <cp:revision>28</cp:revision>
  <dc:subject/>
  <dc:title>Информация</dc:title>
</cp:coreProperties>
</file>