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ражданских служащих, замещающих должности государственной гражданской службы Хабаров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онодательной Думе Хабаровского края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2268"/>
        <w:gridCol w:w="992"/>
        <w:gridCol w:w="992"/>
        <w:gridCol w:w="1843"/>
        <w:gridCol w:w="851"/>
        <w:gridCol w:w="992"/>
        <w:gridCol w:w="198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3"/>
            </w:r>
            <w:r>
              <w:rPr>
                <w:sz w:val="19"/>
                <w:szCs w:val="19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2268"/>
        <w:gridCol w:w="992"/>
        <w:gridCol w:w="992"/>
        <w:gridCol w:w="1843"/>
        <w:gridCol w:w="851"/>
        <w:gridCol w:w="992"/>
        <w:gridCol w:w="1984"/>
        <w:gridCol w:w="1134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г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7 06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 – Tоyota Harri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03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Toyota Vitz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ельскохозяйственного использования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ш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председателя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4 74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65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9 62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 Toyota Land Cruiser Prado;</w:t>
            </w:r>
          </w:p>
          <w:p>
            <w:pPr>
              <w:pStyle w:val="Heading1"/>
              <w:shd w:fill="FFFFFF" w:val="clear"/>
              <w:spacing w:before="0" w:after="16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ототранспортные средства: мотоцикл Suzuki Skywave 250; мопед Honda Dio 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шино-место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председателя Законодательной Думы Хабаровского края</w:t>
            </w:r>
            <w:r>
              <w:rPr>
                <w:color w:val="FF0000"/>
              </w:rPr>
              <w:t xml:space="preserve"> </w:t>
            </w:r>
            <w:r>
              <w:rPr/>
              <w:t>по информационной поли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875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 Toyota Land Cruiser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80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автомобили легковые – </w:t>
            </w:r>
            <w:r>
              <w:rPr>
                <w:szCs w:val="26"/>
                <w:lang w:val="en-US"/>
              </w:rPr>
              <w:t>Mitsubishi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Pajero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Toyota Premio;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HS250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н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первого заместителя председателя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42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втомобиль легковой – Lexus ЕS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з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заместителя председателя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06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505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 </w:t>
            </w: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 184,9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1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 xml:space="preserve">Toyota </w:t>
            </w:r>
            <w:r>
              <w:rPr/>
              <w:t>Vang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6 988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4 330,3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 31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6 6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60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их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полняющий обязанности заведующего сектором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24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65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Toyota Fun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</w:t>
            </w:r>
            <w:r>
              <w:rPr>
                <w:lang w:val="en-US"/>
              </w:rPr>
              <w:t>0</w:t>
            </w:r>
            <w:r>
              <w:rPr/>
              <w:t>93,3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Honda Vezel Hybri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4 78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/>
              <w:t>– Honda Vezel Hybrid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транспортные средства – прицеп к легковому автомобилю АГ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59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 96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lang w:val="en-US"/>
              </w:rPr>
              <w:t>Toyota R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84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 – Toyota Corolla Axio, Toyota Prem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5/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98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Владими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ведующий сектором</w:t>
            </w:r>
            <w:r>
              <w:rPr/>
              <w:t xml:space="preserve">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 91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828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lang w:val="en-US"/>
              </w:rPr>
              <w:t>Toyota Land Cruiser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 xml:space="preserve">&gt; </w:t>
      </w:r>
      <w:bookmarkStart w:id="0" w:name="Par66"/>
      <w:bookmarkEnd w:id="0"/>
      <w:r>
        <w:rPr/>
        <w:t>В случае,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>&gt;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5:00Z</dcterms:created>
  <dc:creator>Вячеслав Александрович Зайцев</dc:creator>
  <dc:description/>
  <cp:keywords/>
  <dc:language>en-US</dc:language>
  <cp:lastModifiedBy>info03</cp:lastModifiedBy>
  <cp:lastPrinted>2019-05-21T15:30:00Z</cp:lastPrinted>
  <dcterms:modified xsi:type="dcterms:W3CDTF">2020-06-30T05:35:00Z</dcterms:modified>
  <cp:revision>2</cp:revision>
  <dc:subject/>
  <dc:title>Сведения</dc:title>
</cp:coreProperties>
</file>