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, замещающих должности государственной гражданской службы Хабаров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одательной Думе Хабаровского края,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268"/>
        <w:gridCol w:w="850"/>
        <w:gridCol w:w="993"/>
        <w:gridCol w:w="1984"/>
        <w:gridCol w:w="851"/>
        <w:gridCol w:w="992"/>
        <w:gridCol w:w="198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3"/>
            </w:r>
            <w:r>
              <w:rPr>
                <w:sz w:val="19"/>
                <w:szCs w:val="19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268"/>
        <w:gridCol w:w="850"/>
        <w:gridCol w:w="993"/>
        <w:gridCol w:w="1984"/>
        <w:gridCol w:w="851"/>
        <w:gridCol w:w="992"/>
        <w:gridCol w:w="1984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ников Серг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7 10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Toyota Hilux Surf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моторная лодка «Обь-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председателя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6 72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Toyota Windom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ный бокс, совместная собствен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940,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ный бокс, совместная собственност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Honda CR-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дседателя Законодательной Думы Хабаровского края по информационной поли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 59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Nissan Tean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ачный, индивидуальн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ля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 932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Toyota Pas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н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ор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заместителя председателя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 03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АЗ 3307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ssan Ju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 11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 71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61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 83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6 48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 89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49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63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дин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заместителя начальника управления – начальника отдела управления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 62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or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рофим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413</w:t>
            </w:r>
            <w:r>
              <w:rPr/>
              <w:t> </w:t>
            </w:r>
            <w:r>
              <w:rPr>
                <w:lang w:val="en-US"/>
              </w:rPr>
              <w:t>379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5 64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ачн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Sprinter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рузовой</w:t>
            </w:r>
            <w:r>
              <w:rPr>
                <w:lang w:val="en-US"/>
              </w:rPr>
              <w:t xml:space="preserve"> Mitsubishi Canter;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 – катер «Амур 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начальника отдела управления аппарата Законодательной Думы Хабаровского кра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 222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рик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службы аппарата Законодательной Думы Хабаровского кр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 09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71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52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7 11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Toyota Land Cruiser Prado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транспортные средства – прицеп к легковому автомобилю АГ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 33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32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службы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 92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яб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ппарата Законодательной Думы Хабаров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9 86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общая долевая собственность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аппарата Законодательной Думы Хабар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93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 098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bookmarkStart w:id="0" w:name="Par66"/>
      <w:bookmarkEnd w:id="0"/>
      <w:r>
        <w:rPr/>
        <w:t>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1:00Z</dcterms:created>
  <dc:creator>Вячеслав Александрович Зайцев</dc:creator>
  <dc:description/>
  <cp:keywords/>
  <dc:language>en-US</dc:language>
  <cp:lastModifiedBy>ws102-1</cp:lastModifiedBy>
  <cp:lastPrinted>2018-05-23T10:41:00Z</cp:lastPrinted>
  <dcterms:modified xsi:type="dcterms:W3CDTF">2018-05-23T01:53:00Z</dcterms:modified>
  <cp:revision>3</cp:revision>
  <dc:subject/>
  <dc:title>Сведения</dc:title>
</cp:coreProperties>
</file>