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ых гражданских служащих, замещающих должности государственной гражданской службы Хабаров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Законодательной Думе Хабаровского края, </w:t>
      </w:r>
      <w:r>
        <w:rPr>
          <w:b/>
        </w:rPr>
        <w:t>их супругов и несовершеннолетних детей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01 января по 31 декабря 2016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2268"/>
        <w:gridCol w:w="850"/>
        <w:gridCol w:w="993"/>
        <w:gridCol w:w="1984"/>
        <w:gridCol w:w="851"/>
        <w:gridCol w:w="992"/>
        <w:gridCol w:w="1984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&lt;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&gt;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ведения об источниках получения средств, за счет которых совершена сделка &lt;</w:t>
            </w:r>
            <w:r>
              <w:rPr>
                <w:rStyle w:val="FootnoteCharacters"/>
                <w:rStyle w:val="FootnoteAnchor"/>
                <w:sz w:val="19"/>
                <w:szCs w:val="19"/>
              </w:rPr>
              <w:footnoteReference w:id="3"/>
            </w:r>
            <w:r>
              <w:rPr>
                <w:sz w:val="19"/>
                <w:szCs w:val="19"/>
              </w:rPr>
              <w:t>&gt;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2268"/>
        <w:gridCol w:w="850"/>
        <w:gridCol w:w="993"/>
        <w:gridCol w:w="1984"/>
        <w:gridCol w:w="851"/>
        <w:gridCol w:w="992"/>
        <w:gridCol w:w="1984"/>
        <w:gridCol w:w="1134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ников Серг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в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аппарата Законодательной Думы Хабаров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91 345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Toyota Hilux Surf;</w:t>
            </w:r>
          </w:p>
          <w:p>
            <w:pPr>
              <w:pStyle w:val="Normal"/>
              <w:jc w:val="both"/>
              <w:rPr/>
            </w:pPr>
            <w:r>
              <w:rPr/>
              <w:t>водный транспорт – моторная лодка «Обь-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йц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нии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редседателя Законодательной Думы Хабаровского края по информационной полити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 414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Nissan Teana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дачный, индивидуаль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за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ник председателя Законодательной Думы Хабаровского кра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2 69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совмест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Toyota Windom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ный бокс, совместная собственность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ный бокс, индивидуальная собствен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482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совмест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Honda CR-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ный бокс, совместная собственность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уляе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ервого заместителя председателя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9 310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адовый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Toyota Pass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нск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гор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заместителя председателя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 557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issan Juk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аг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аппарата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2 225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уст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аппарата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98 73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 116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oyota </w:t>
            </w:r>
            <w:r>
              <w:rPr/>
              <w:t>Vangu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урк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дмил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управления аппарата Законодательной Думы Хабаров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6 67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виню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аппарата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4 69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808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Suzuki Grand Vita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знец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орис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– начальник отдела управления аппарата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1 83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рашки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 Серг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аппарата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15 765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динск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силь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заместителя начальника управления – начальника отдела управления аппарата Законодательной Думы Хабаровского кра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7 872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адовый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офим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управления аппарата Законодательной Думы Хабаров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2 053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2 17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ачный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 Sprinter;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грузовой</w:t>
            </w:r>
            <w:r>
              <w:rPr>
                <w:lang w:val="en-US"/>
              </w:rPr>
              <w:t xml:space="preserve"> Mitsubishi Canter;</w:t>
            </w:r>
          </w:p>
          <w:p>
            <w:pPr>
              <w:pStyle w:val="Normal"/>
              <w:jc w:val="both"/>
              <w:rPr/>
            </w:pPr>
            <w:r>
              <w:rPr/>
              <w:t>водный транспорт – катер «Амур 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м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исполняющий обязанности начальника отдела управления аппарата Законодательной Думы Хабаровского кра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3 706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ирикан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ннадь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службы аппарата Законодательной Думы Хабаровского кра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8 827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 590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Mazda CX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ер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службы аппарата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9 300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Plat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9 25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автомобиль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Toyota Land Cruiser Prado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транспортные средства – прицеп к легковому автомобилю АГ 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адовый, индивидуальная собствен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щен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лужбы аппарата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3 689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х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андра Андр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службы аппарата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7 133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 Rac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ар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рь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ш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сектора службы аппарата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 741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Honda Acco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ябь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аппарата Законодательной Думы Хабаров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6 086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ыб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тория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аппарата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8 448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1 093,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567" w:top="1985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>&lt;</w:t>
      </w:r>
      <w:r>
        <w:rPr>
          <w:rStyle w:val="FootnoteCharacters"/>
        </w:rPr>
        <w:t>?</w:t>
      </w:r>
      <w:r>
        <w:rPr/>
        <w:t xml:space="preserve">&gt; </w:t>
      </w:r>
      <w:bookmarkStart w:id="0" w:name="Par66"/>
      <w:bookmarkEnd w:id="0"/>
      <w:r>
        <w:rPr/>
        <w:t>В случае если в отчетном периоде лицу, замещающему государственную должность Хабаровского края,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  <w:bookmarkStart w:id="1" w:name="Par67"/>
      <w:bookmarkEnd w:id="1"/>
    </w:p>
  </w:footnote>
  <w:footnote w:id="3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>&lt;</w:t>
      </w:r>
      <w:r>
        <w:rPr>
          <w:rStyle w:val="FootnoteCharacters"/>
        </w:rPr>
        <w:t>?</w:t>
      </w:r>
      <w:r>
        <w:rPr/>
        <w:t>&gt; 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place">
    <w:name w:val="inplace"/>
    <w:qFormat/>
    <w:rPr/>
  </w:style>
  <w:style w:type="character" w:styleId="Fn">
    <w:name w:val="f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9:00Z</dcterms:created>
  <dc:creator>Вячеслав Александрович Зайцев</dc:creator>
  <dc:description/>
  <cp:keywords/>
  <dc:language>en-US</dc:language>
  <cp:lastModifiedBy>Цыбрина Виктория Владимировна</cp:lastModifiedBy>
  <cp:lastPrinted>2017-05-19T15:20:00Z</cp:lastPrinted>
  <dcterms:modified xsi:type="dcterms:W3CDTF">2017-05-19T05:21:00Z</dcterms:modified>
  <cp:revision>22</cp:revision>
  <dc:subject/>
  <dc:title>Сведения</dc:title>
</cp:coreProperties>
</file>