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гражданских служащих, замещающих должности государственной гражданской службы Хабаров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конодательной Думе Хабаровского края, </w:t>
      </w:r>
      <w:r>
        <w:rPr>
          <w:b/>
        </w:rPr>
        <w:t>их супруги (супруга) и несовершеннолетних дете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01 января по 31 декабря 2015 года</w:t>
      </w:r>
    </w:p>
    <w:p>
      <w:pPr>
        <w:pStyle w:val="Normal"/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410"/>
        <w:gridCol w:w="992"/>
        <w:gridCol w:w="993"/>
        <w:gridCol w:w="1842"/>
        <w:gridCol w:w="993"/>
        <w:gridCol w:w="992"/>
        <w:gridCol w:w="198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&lt;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&gt; 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 &lt;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3"/>
            </w:r>
            <w:r>
              <w:rPr>
                <w:sz w:val="19"/>
                <w:szCs w:val="19"/>
              </w:rPr>
              <w:t>&gt;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410"/>
        <w:gridCol w:w="992"/>
        <w:gridCol w:w="993"/>
        <w:gridCol w:w="1842"/>
        <w:gridCol w:w="993"/>
        <w:gridCol w:w="992"/>
        <w:gridCol w:w="1984"/>
        <w:gridCol w:w="1134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Старников Серг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Павл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аппарата Законодательной Думы Хабаров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9 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втомобиль легковой </w:t>
            </w:r>
          </w:p>
          <w:p>
            <w:pPr>
              <w:pStyle w:val="Normal"/>
              <w:jc w:val="right"/>
              <w:rPr/>
            </w:pPr>
            <w:r>
              <w:rPr/>
              <w:t>Toyota Hilux Su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ланд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стасия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мощник первого заместителя председателя Законодательной Думы Хабаров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 07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uppressAutoHyphens w:val="tru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Priu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уляе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мощник заместителя председателя Законодательной Думы Хабаров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емельный участок садо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/>
              <w:t>Toyota Passo</w:t>
            </w:r>
          </w:p>
          <w:p>
            <w:pPr>
              <w:pStyle w:val="Normal"/>
              <w:jc w:val="both"/>
              <w:rPr>
                <w:color w:val="FF0000"/>
                <w:sz w:val="48"/>
                <w:szCs w:val="26"/>
              </w:rPr>
            </w:pPr>
            <w:r>
              <w:rPr>
                <w:color w:val="FF0000"/>
                <w:sz w:val="48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аг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аппарата Законодательной Думы Хабаров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9 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уст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управления аппарата Законодательной Думы Хабаров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 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2 8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  <w:lang w:val="en-US"/>
              </w:rPr>
              <w:t xml:space="preserve">Toyota </w:t>
            </w:r>
            <w:r>
              <w:rPr/>
              <w:t>Vangu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ур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 7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виню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управления аппарата Законодательной Думы Хабаров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989 17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Suzuki Grand Vit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– начальник отдела управления аппарата Законодательной Думы Хабаров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4 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рашк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управления аппарата Законодательной Думы Хабаров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5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офим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9 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емельный участок да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Sprin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грузовой </w:t>
            </w:r>
            <w:r>
              <w:rPr>
                <w:szCs w:val="26"/>
                <w:lang w:val="en-US"/>
              </w:rPr>
              <w:t>Mitsubishi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Canter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одный транспорт 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катер «Амур 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вартира </w:t>
            </w:r>
            <w:r>
              <w:rPr>
                <w:szCs w:val="26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мн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вартира </w:t>
            </w:r>
            <w:r>
              <w:rPr>
                <w:szCs w:val="26"/>
              </w:rPr>
              <w:t>(общая долевая собственность,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ерстобит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начальник отдела управления аппарата Законодательной Думы Хабаровского кр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вартира (общая долевая собственность, 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9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Toyota RAV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лк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Александр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службы аппарата Законодательной Думы Хабаровского кр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8 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Mitsubishi Pajero Spor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рик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надь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службы аппарата Законодательной Думы Хабаровского кра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9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Heading1"/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вери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службы аппарата Законодательной Думы Хабаровского кр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 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Toyota Pla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/>
              <w:t>прицеп к легковому автомобилю АГ 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садовый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  <w:r>
              <w:rPr>
                <w:szCs w:val="26"/>
              </w:rPr>
              <w:t>(общая долевая собственность, 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ен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службы аппарата Законодательной Думы Хабаров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993 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х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ександр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ведующий сектором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93 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en-US"/>
              </w:rPr>
              <w:t>Toyota Rac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приобретена за счет ипотечного кредита и собственных средств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рь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ш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сектора службы аппарата Законодательной Думы Хабаров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1 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Honda Acco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ябь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аппарата Законодательной Думы Хабаровского кр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 416 0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szCs w:val="26"/>
              </w:rPr>
              <w:t xml:space="preserve"> (общая долевая собственность, 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ыбр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тория 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ведующий сектором аппарата Законодательной Думы Хабаров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63 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98 1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  <w:lang w:val="en-US"/>
              </w:rPr>
              <w:t>Toyota Land Cruiser Pr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567" w:top="1985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 xml:space="preserve">&gt; </w:t>
      </w:r>
      <w:bookmarkStart w:id="0" w:name="Par66"/>
      <w:bookmarkEnd w:id="0"/>
      <w:r>
        <w:rPr/>
        <w:t>В случае если в отчетном периоде лицу, замещающему государственную должность Хабаровского края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  <w:bookmarkStart w:id="1" w:name="Par67"/>
      <w:bookmarkEnd w:id="1"/>
    </w:p>
  </w:footnote>
  <w:footnote w:id="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/>
        <w:t>&lt;</w:t>
      </w:r>
      <w:r>
        <w:rPr>
          <w:rStyle w:val="FootnoteCharacters"/>
        </w:rPr>
        <w:t>?</w:t>
      </w:r>
      <w:r>
        <w:rPr/>
        <w:t>&gt; 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place">
    <w:name w:val="inplace"/>
    <w:qFormat/>
    <w:rPr/>
  </w:style>
  <w:style w:type="character" w:styleId="Fn">
    <w:name w:val="f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34:00Z</dcterms:created>
  <dc:creator>Вячеслав Александрович Зайцев</dc:creator>
  <dc:description/>
  <cp:keywords/>
  <dc:language>en-US</dc:language>
  <cp:lastModifiedBy>Чириканов Сергей Геннадьевич</cp:lastModifiedBy>
  <cp:lastPrinted>2016-04-14T09:13:00Z</cp:lastPrinted>
  <dcterms:modified xsi:type="dcterms:W3CDTF">2016-05-13T00:34:00Z</dcterms:modified>
  <cp:revision>2</cp:revision>
  <dc:subject/>
  <dc:title>Сведения</dc:title>
</cp:coreProperties>
</file>