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служащих, </w:t>
        <w:br/>
        <w:t>а также их супругов и несовершеннолетних детей за период с 01 января по 31 декабря 201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сумма декларирован-ного годового дохода за 2014 г. (руб.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blHeader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кур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й Алексе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руководитель аппарата Законодательной Думы Хабаровского кр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2 851 12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6"/>
              </w:rPr>
              <w:t>SsangYong Actyo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7 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ам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ков Анатолье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Cs w:val="26"/>
              </w:rPr>
              <w:t>советник председателя Законодательной Думы Хабаровского кр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76 7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емельный участок </w:t>
            </w:r>
            <w:r>
              <w:rPr/>
              <w:t>для ведения личного подсобного хозяйства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68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A Sou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4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79 8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анд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 Петро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97 8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ля ведения личного подсобного хозяйства (аренд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Prius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й дом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жилой дом </w:t>
            </w:r>
            <w:r>
              <w:rPr/>
              <w:t>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лия Анатолье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ощник заместителя председателя Законодательной Думы Хабаровского кр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479 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емельный участок садовый (</w:t>
            </w:r>
            <w:r>
              <w:rPr/>
              <w:t>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/>
              <w:t>Toyota Passo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организационной работы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86 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законотворчеству в сфере экономики и вопросам жизнеобеспечения населения управления организационной работы аппарата Законодательной Думы Хабаровского кр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75 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8 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 xml:space="preserve">Toyota </w:t>
            </w:r>
            <w:r>
              <w:rPr/>
              <w:t xml:space="preserve">Vanguard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законотворчеству в социальной сфере, государственного устройства и регламенту управления организационной работы аппарата Законодательной Думы Хабаровского кр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97 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ина Николае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16 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8 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Suzuki Grand Vitara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Борис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начальника правового управления – начальник отдела правовой работы в сфере государственного устройства, местного самоуправления и в социальной сфере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61 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Сергее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правовой работы в сфере финансов и экономики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 </w:t>
            </w:r>
            <w:r>
              <w:rPr>
                <w:szCs w:val="26"/>
              </w:rPr>
              <w:t>356 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99 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ерстобит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на Анатолье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взаимодействию со средствами массовой информации управления общественных связей аппарата Законодательной Думы Хабаровского кра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45 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4 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Toyota RAV4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муш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ьвира Степ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экспертно-аналитической и методической работы управления общественных связей аппарата Законодательной Думы Хабаровского кр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52 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Toyota V</w:t>
            </w:r>
            <w:r>
              <w:rPr>
                <w:lang w:val="en-US"/>
              </w:rPr>
              <w:t>it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89 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к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 Владимирович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службы информационных технологий и документооборота аппарата Законодательной Думы Хабаровского кра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1 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Mitsubishi Pajero Sport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7 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ри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Геннадьевич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службы информационных технологий и документооборота аппарата Законодательной Думы Хабаровского кра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415 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49 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Prius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ород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Александро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95 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Platz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3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финансовой службы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864 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государственных закупок службы материально-технического обеспечения аппарата Законодательной Думы Хабаровского кра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12 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Racti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рья Раши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сектора государственных закупок службы материально-технического обеспеч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96 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яб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ротокола и контроля аппарата Законодательной Думы Хабаровского кра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07 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2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й сектором по вопросам государственной службы и кадров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77 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134 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13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40:00Z</dcterms:created>
  <dc:creator>Вячеслав Александрович Зайцев</dc:creator>
  <dc:description/>
  <cp:keywords/>
  <dc:language>en-US</dc:language>
  <cp:lastModifiedBy>Цыбрина Виктория Владимировна</cp:lastModifiedBy>
  <cp:lastPrinted>2015-05-08T12:12:00Z</cp:lastPrinted>
  <dcterms:modified xsi:type="dcterms:W3CDTF">2015-05-13T07:21:00Z</dcterms:modified>
  <cp:revision>10</cp:revision>
  <dc:subject/>
  <dc:title>Сведения</dc:title>
</cp:coreProperties>
</file>