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, </w:t>
        <w:br/>
        <w:t xml:space="preserve">а также их супругов и несовершеннолетних детей за период с 01 января по 31 декабря 2013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аемые на официальном сайте Законодательной Думы Хабаров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сумма декларирован-ного годового дохода за 2013 г. (руб.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>
          <w:tblHeader w:val="true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уренко С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руководитель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2 857 79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szCs w:val="26"/>
              </w:rPr>
              <w:t>SSANGYONG «ACTYON»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3 208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С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6"/>
              </w:rPr>
              <w:t>советник председателя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6 54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6"/>
              </w:rPr>
              <w:t>Suzuki «Grand Vitara»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ина А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мощник первого заместителя председателя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160 45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жилой дом </w:t>
            </w: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  <w:lang w:val="en-US"/>
              </w:rPr>
              <w:t xml:space="preserve">Toyota </w:t>
            </w:r>
            <w:r>
              <w:rPr>
                <w:szCs w:val="26"/>
              </w:rPr>
              <w:t>«</w:t>
            </w:r>
            <w:r>
              <w:rPr>
                <w:szCs w:val="26"/>
                <w:lang w:val="en-US"/>
              </w:rPr>
              <w:t>Prius</w:t>
            </w:r>
            <w:r>
              <w:rPr>
                <w:szCs w:val="26"/>
              </w:rPr>
              <w:t>»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жилой дом </w:t>
            </w: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Т.И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управления по законотворчеству, организационной и методической работе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 947 8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4 311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  <w:lang w:val="en-US"/>
              </w:rPr>
              <w:t>Toyota «Wish»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юк М.Н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правового управления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709 2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5 434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Н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финансовой службы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03 4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Г.Я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службы по документационному и хозяйственному обеспечению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147 5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1/2 доли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  <w:lang w:val="en-US"/>
              </w:rPr>
              <w:t xml:space="preserve">Toyota </w:t>
            </w:r>
            <w:r>
              <w:rPr>
                <w:szCs w:val="26"/>
              </w:rPr>
              <w:t>«</w:t>
            </w:r>
            <w:r>
              <w:rPr>
                <w:szCs w:val="26"/>
                <w:lang w:val="en-US"/>
              </w:rPr>
              <w:t>Corolla</w:t>
            </w:r>
            <w:r>
              <w:rPr>
                <w:szCs w:val="26"/>
              </w:rPr>
              <w:t>»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709 415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я И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пресс-службы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6</w:t>
            </w:r>
            <w:r>
              <w:rPr>
                <w:szCs w:val="26"/>
              </w:rPr>
              <w:t>74 98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6 165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</w:rPr>
              <w:t>Nissan «X-Trail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начальника управления по законотворчеству, организационной и методической работе – начальник отдела по законотворчеству и организационной работе управления по законотворчеству, организационной и методической работе аппарата Законодательной Думы Хабаровского края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 404 6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начальника правового управления – начальник отдела правовой работы в сфере государственного устройства, местного самоуправления и в социальной сфере правового управления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372 0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кин М.С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правовой работы в сфере финансов и экономики правового управления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 </w:t>
            </w:r>
            <w:r>
              <w:rPr>
                <w:szCs w:val="26"/>
              </w:rPr>
              <w:t>284 16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93 4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1/2 доли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иканов С.Г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компьютерного обеспечения, информационных технологий и телекоммуникаций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271 12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1/2 доли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9 70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1/2 доли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  <w:lang w:val="en-US"/>
              </w:rPr>
              <w:t xml:space="preserve">Toyota </w:t>
            </w:r>
            <w:r>
              <w:rPr>
                <w:szCs w:val="26"/>
              </w:rPr>
              <w:t>«</w:t>
            </w:r>
            <w:r>
              <w:rPr>
                <w:szCs w:val="26"/>
                <w:lang w:val="en-US"/>
              </w:rPr>
              <w:t>Prius</w:t>
            </w:r>
            <w:r>
              <w:rPr>
                <w:szCs w:val="26"/>
              </w:rPr>
              <w:t>»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1/2 доли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рина В.В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едующий сектором по вопросам государственной службы и кадров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14 1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7 006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6"/>
                <w:lang w:val="en-US"/>
              </w:rPr>
              <w:t>Toyota</w:t>
            </w:r>
            <w:r>
              <w:rPr>
                <w:szCs w:val="26"/>
              </w:rPr>
              <w:t xml:space="preserve"> «</w:t>
            </w:r>
            <w:r>
              <w:rPr>
                <w:szCs w:val="26"/>
                <w:lang w:val="en-US"/>
              </w:rPr>
              <w:t>Land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ruiser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Prado</w:t>
            </w:r>
            <w:r>
              <w:rPr>
                <w:szCs w:val="26"/>
              </w:rPr>
              <w:t>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ина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ный специалист службы по документационному и хозяйственному обеспечению аппарата Законодательной Думы Хабаровского края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(по вопросам размещения заказов на поставки товаров, выполнение работ, оказание услуг для государственных нужд)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03</w:t>
            </w:r>
            <w:r>
              <w:rPr>
                <w:szCs w:val="26"/>
                <w:lang w:val="en-US"/>
              </w:rPr>
              <w:t> 7</w:t>
            </w:r>
            <w:r>
              <w:rPr>
                <w:szCs w:val="26"/>
              </w:rPr>
              <w:t>9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13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1:00Z</dcterms:created>
  <dc:creator>Вячеслав Александрович Зайцев</dc:creator>
  <dc:description/>
  <cp:keywords/>
  <dc:language>en-US</dc:language>
  <cp:lastModifiedBy>kadr02</cp:lastModifiedBy>
  <cp:lastPrinted>2014-05-05T10:15:00Z</cp:lastPrinted>
  <dcterms:modified xsi:type="dcterms:W3CDTF">2014-05-04T23:39:00Z</dcterms:modified>
  <cp:revision>12</cp:revision>
  <dc:subject/>
  <dc:title>Сведения</dc:title>
</cp:coreProperties>
</file>