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1"/>
      <w:bookmarkEnd w:id="0"/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, </w:t>
        <w:br/>
        <w:t xml:space="preserve">а также их супругов и несовершеннолетних детей за период с 01 января по 31 декабря 2012 год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щаемые на официальном сайте Законодательной Думы Хабаровского края в порядке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твержденном Указом Президента Российской Федерации от 18 мая 2009 г. № 56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OLE_LINK1"/>
      <w:bookmarkStart w:id="2" w:name="OLE_LINK1"/>
      <w:bookmarkEnd w:id="2"/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/>
        <w:tc>
          <w:tcPr>
            <w:tcW w:w="3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ая сумма декларирован-ного годового дохода за 2012 г. (руб.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58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</w:rPr>
            </w:pPr>
            <w:r>
              <w:rPr/>
              <w:t>Вид объектов недвижимости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57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1800"/>
        <w:gridCol w:w="2572"/>
      </w:tblGrid>
      <w:tr>
        <w:trPr>
          <w:tblHeader w:val="true"/>
        </w:trPr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уренко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руководитель аппарата Законодательной Думы Хабаровского кра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 296 2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szCs w:val="26"/>
              </w:rPr>
              <w:t>SSANGYONG «ACTYON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 174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2 доли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2 дол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укарина Н.И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ветник председателя Законодательной Думы Хабаровского края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349 60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94 154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адовый) (собственность)</w:t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szCs w:val="26"/>
              </w:rPr>
              <w:t>Toyota «Noah»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both"/>
              <w:rPr/>
            </w:pPr>
            <w:r>
              <w:rPr/>
              <w:t>катер «Амур»;</w:t>
            </w:r>
          </w:p>
          <w:p>
            <w:pPr>
              <w:pStyle w:val="Normal"/>
              <w:jc w:val="both"/>
              <w:rPr/>
            </w:pPr>
            <w:r>
              <w:rPr/>
              <w:t>лодка надувная ПВХ с транцем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дина А.П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мощник первого заместителя председателя Законодательной Думы Хабаровского края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6 56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95 669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енко Т.И.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по законотворчеству, организационной и методической работе аппарата Законодательной Думы Хабаровского края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 565 64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310 831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ный бокс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szCs w:val="26"/>
                <w:lang w:val="en-US"/>
              </w:rPr>
              <w:t>Toyota «Wish»</w:t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винюк М.Н.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правового управления аппарата Законодательной Думы Хабаровского края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549 754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5 421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енко Н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финансовой службы аппарата Законодательной Думы Хабаровского края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 567 06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ьева Г.Я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службы по документационному и хозяйственному обеспечению аппарата Законодательной Думы Хабаровского края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 607 71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color w:val="000000"/>
                <w:szCs w:val="26"/>
              </w:rPr>
              <w:t xml:space="preserve"> (1/2 доли)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szCs w:val="26"/>
                <w:lang w:val="en-US"/>
              </w:rPr>
              <w:t xml:space="preserve">Toyota </w:t>
            </w:r>
            <w:r>
              <w:rPr>
                <w:color w:val="000000"/>
                <w:szCs w:val="26"/>
              </w:rPr>
              <w:t>«</w:t>
            </w:r>
            <w:r>
              <w:rPr>
                <w:color w:val="000000"/>
                <w:szCs w:val="26"/>
                <w:lang w:val="en-US"/>
              </w:rPr>
              <w:t>Corolla</w:t>
            </w:r>
            <w:r>
              <w:rPr>
                <w:color w:val="000000"/>
                <w:szCs w:val="26"/>
              </w:rPr>
              <w:t>»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 </w:t>
            </w:r>
            <w:r>
              <w:rPr>
                <w:szCs w:val="26"/>
                <w:lang w:val="en-US"/>
              </w:rPr>
              <w:t>119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en-US"/>
              </w:rPr>
              <w:t>726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ая И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начальник пресс-службы Законодательной Думы Хабаровского кра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en-US"/>
              </w:rPr>
              <w:t>604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en-US"/>
              </w:rPr>
              <w:t>67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146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en-US"/>
              </w:rPr>
              <w:t>8</w:t>
            </w:r>
            <w:r>
              <w:rPr>
                <w:szCs w:val="26"/>
              </w:rPr>
              <w:t>7</w:t>
            </w:r>
            <w:r>
              <w:rPr>
                <w:szCs w:val="26"/>
                <w:lang w:val="en-US"/>
              </w:rPr>
              <w:t>4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szCs w:val="26"/>
              </w:rPr>
              <w:t>Nissan «X-Trail»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гина Е.В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меститель начальника управления по законотворчеству, организационной и методической работе – начальник отдела по законотворчеству и организационной работе управления по законотворчеству, организационной и методической работе аппарата Законодательной Думы Хабаровского края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 </w:t>
            </w:r>
            <w:r>
              <w:rPr>
                <w:szCs w:val="26"/>
                <w:lang w:val="en-US"/>
              </w:rPr>
              <w:t>202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en-US"/>
              </w:rPr>
              <w:t>146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.Б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начальника правового управления – начальник отдела правовой работы в сфере государственного устройства, местного самоуправления и в социальной сфере правового управления аппарата Законодательной Думы Хабаровского кра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 </w:t>
            </w:r>
            <w:r>
              <w:rPr>
                <w:color w:val="000000"/>
                <w:szCs w:val="26"/>
                <w:lang w:val="en-US"/>
              </w:rPr>
              <w:t>170</w:t>
            </w:r>
            <w:r>
              <w:rPr>
                <w:color w:val="000000"/>
                <w:szCs w:val="26"/>
              </w:rPr>
              <w:t> 94</w:t>
            </w:r>
            <w:r>
              <w:rPr>
                <w:color w:val="000000"/>
                <w:szCs w:val="26"/>
                <w:lang w:val="en-US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енко И.В.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начальник отдела по взаимодействию с представительными органами, общественными объединениями и методической работе управления по законотворчеству, организационной и методической 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 197 298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работе аппарата Законодательной Думы Хабаровского края</w:t>
            </w:r>
          </w:p>
          <w:p>
            <w:pPr>
              <w:pStyle w:val="Normal"/>
              <w:jc w:val="both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726</w:t>
            </w:r>
            <w:r>
              <w:rPr>
                <w:color w:val="000000"/>
                <w:szCs w:val="26"/>
              </w:rPr>
              <w:t> </w:t>
            </w:r>
            <w:r>
              <w:rPr>
                <w:color w:val="000000"/>
                <w:szCs w:val="26"/>
                <w:lang w:val="en-US"/>
              </w:rPr>
              <w:t>76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е помещение в общежитии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шкин М.С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начальник отдела правовой работы в сфере финансов и экономики правового управления аппарата Законодательной Думы Хабаровского края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 101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en-US"/>
              </w:rPr>
              <w:t>51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13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en-US"/>
              </w:rPr>
              <w:t>546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color w:val="000000"/>
                <w:szCs w:val="26"/>
              </w:rPr>
              <w:t xml:space="preserve"> (1/2 доли)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риканов С.Г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начальник отдела компьютерного обеспечения, информационных технологий и телекоммуникаций 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1 161 707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color w:val="000000"/>
                <w:szCs w:val="26"/>
              </w:rPr>
              <w:t xml:space="preserve"> (1/2 доли)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аппарата Законодательной Думы Хабаровского кра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2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9 78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color w:val="000000"/>
                <w:szCs w:val="26"/>
              </w:rPr>
              <w:t xml:space="preserve"> (1/2 доли)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8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овой автомобиль </w:t>
            </w:r>
            <w:r>
              <w:rPr>
                <w:szCs w:val="26"/>
                <w:lang w:val="en-US"/>
              </w:rPr>
              <w:t xml:space="preserve">Toyota </w:t>
            </w:r>
            <w:r>
              <w:rPr>
                <w:color w:val="000000"/>
                <w:szCs w:val="26"/>
              </w:rPr>
              <w:t>«</w:t>
            </w:r>
            <w:r>
              <w:rPr>
                <w:color w:val="000000"/>
                <w:szCs w:val="26"/>
                <w:lang w:val="en-US"/>
              </w:rPr>
              <w:t>Prius</w:t>
            </w:r>
            <w:r>
              <w:rPr>
                <w:color w:val="000000"/>
                <w:szCs w:val="26"/>
              </w:rPr>
              <w:t>»</w:t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яя дочь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  <w:r>
              <w:rPr>
                <w:color w:val="000000"/>
                <w:szCs w:val="26"/>
              </w:rPr>
              <w:t xml:space="preserve"> (1/2 доли)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нина Т.В.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ведующий сектором по вопросам государственной службы и кадров аппарата Законодательной Думы Хабаровского края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9</w:t>
            </w:r>
            <w:r>
              <w:rPr>
                <w:color w:val="000000"/>
                <w:szCs w:val="26"/>
                <w:lang w:val="en-US"/>
              </w:rPr>
              <w:t>74</w:t>
            </w:r>
            <w:r>
              <w:rPr>
                <w:color w:val="000000"/>
                <w:szCs w:val="26"/>
              </w:rPr>
              <w:t> </w:t>
            </w:r>
            <w:r>
              <w:rPr>
                <w:color w:val="000000"/>
                <w:szCs w:val="26"/>
                <w:lang w:val="en-US"/>
              </w:rPr>
              <w:t>52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250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25" w:type="dxa"/>
            <w:tcBorders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564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en-US"/>
              </w:rPr>
              <w:t>929</w:t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3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  <w:lang w:val="en-US"/>
              </w:rPr>
            </w:pPr>
            <w:r>
              <w:rPr/>
              <w:t xml:space="preserve">грузовой автомобиль </w:t>
            </w:r>
            <w:r>
              <w:rPr>
                <w:color w:val="000000"/>
                <w:szCs w:val="26"/>
              </w:rPr>
              <w:t>Mazda «Titan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одный транспорт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оторная лодка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Cs w:val="26"/>
              </w:rPr>
              <w:t>«Восток»</w:t>
            </w:r>
          </w:p>
        </w:tc>
      </w:tr>
      <w:tr>
        <w:trPr/>
        <w:tc>
          <w:tcPr>
            <w:tcW w:w="3033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хина А.А.</w:t>
            </w:r>
          </w:p>
        </w:tc>
        <w:tc>
          <w:tcPr>
            <w:tcW w:w="225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главный специалист службы по документационному и хозяйственному обеспечению аппарата Законодательной Думы Хабаровского края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(по вопросам размещения заказов на поставки товаров, выполнение работ, оказание услуг для государственных нужд)</w:t>
            </w:r>
          </w:p>
        </w:tc>
        <w:tc>
          <w:tcPr>
            <w:tcW w:w="2025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>749 77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/>
              <w:t>(пользование)</w:t>
            </w:r>
            <w:r>
              <w:rPr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134" w:footer="0" w:bottom="113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34:00Z</dcterms:created>
  <dc:creator>Вячеслав Александрович Зайцев</dc:creator>
  <dc:description/>
  <cp:keywords/>
  <dc:language>en-US</dc:language>
  <cp:lastModifiedBy>info01</cp:lastModifiedBy>
  <cp:lastPrinted>2013-05-08T12:24:00Z</cp:lastPrinted>
  <dcterms:modified xsi:type="dcterms:W3CDTF">2013-05-13T04:34:00Z</dcterms:modified>
  <cp:revision>2</cp:revision>
  <dc:subject/>
  <dc:title>Сведения</dc:title>
</cp:coreProperties>
</file>