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района, органов администрации района и членов их сем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2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ии должности муниципальной службы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ер Васил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18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цваген-Тигуан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43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цваген-Тигуан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856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ндай Элантр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89,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лич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нидко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газификации, начальник отдела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907,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Премас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03,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 Logan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596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6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6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13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ssan X-Trei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нов Алекс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3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 2109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Мазда Премас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а Светлана Степ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7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лич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(лич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Тиида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ненко Евген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Ларгус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½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½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Н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ойота-Королла-филд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Вингро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адежд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2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452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Серге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452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 Владими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молодежи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е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980"/>
        <w:gridCol w:w="900"/>
        <w:gridCol w:w="900"/>
        <w:gridCol w:w="1620"/>
        <w:gridCol w:w="1440"/>
        <w:gridCol w:w="1080"/>
        <w:gridCol w:w="1980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ошникова Евген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отдела по труду (ведущий 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 ¼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дов Тельман Тагир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8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0:00Z</dcterms:created>
  <dc:creator>Председатель КПК</dc:creator>
  <dc:description/>
  <dc:language>en-US</dc:language>
  <cp:lastModifiedBy>Бухгалтерия</cp:lastModifiedBy>
  <cp:lastPrinted>2014-03-17T15:26:00Z</cp:lastPrinted>
  <dcterms:modified xsi:type="dcterms:W3CDTF">2014-04-01T01:29:00Z</dcterms:modified>
  <cp:revision>11</cp:revision>
  <dc:subject/>
  <dc:title>Информация</dc:title>
</cp:coreProperties>
</file>