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</w:rPr>
        <w:t xml:space="preserve">государственных гражданских служащих аппарата Законодательного Собрания Челябинской области и членов их семей </w:t>
      </w:r>
      <w:r>
        <w:rPr>
          <w:rStyle w:val="StrongEmphasis"/>
        </w:rPr>
        <w:t xml:space="preserve">за отчетный период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 1 января 2013 года по 31 декабря 2013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19"/>
        <w:gridCol w:w="1325"/>
        <w:gridCol w:w="992"/>
        <w:gridCol w:w="850"/>
        <w:gridCol w:w="851"/>
        <w:gridCol w:w="1276"/>
        <w:gridCol w:w="851"/>
        <w:gridCol w:w="850"/>
        <w:gridCol w:w="1701"/>
        <w:gridCol w:w="2268"/>
        <w:gridCol w:w="1134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екларированный годовой доход за отчётный пери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ведения об источниках получения средств, за счёт которых совершена сделка (вид приобретённого имущества, источник)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донина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42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 7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фанасьева А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6,6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) 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9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6,6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 479 7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огуш Ю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2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9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ыструшкина К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3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а/м легковой Daewoo Nex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лкова Ю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3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) 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робей В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68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яева Т.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51 0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)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4"/>
              <w:spacing w:lineRule="auto" w:line="600"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7,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 16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жеус С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4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 9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льюшина Е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90,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53 3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3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7,2</w:t>
            </w:r>
          </w:p>
          <w:p>
            <w:pPr>
              <w:pStyle w:val="Style14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2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0,6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7,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ин М.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ник заместителя председ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,2</w:t>
            </w:r>
          </w:p>
          <w:p>
            <w:pPr>
              <w:pStyle w:val="Style14"/>
              <w:spacing w:lineRule="auto" w:line="720"/>
              <w:jc w:val="center"/>
              <w:rPr>
                <w:rStyle w:val="StrongEmphasis"/>
                <w:b w:val="false"/>
                <w:b w:val="false"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Style14"/>
              <w:spacing w:lineRule="auto" w:line="720"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64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,2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шенинников В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8 4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85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узнецова Н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ник первого заместителя председ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Jee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 4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83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хачёва О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23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ысик С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6 692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9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7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юнченко В.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6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гомадова М.С-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Ведущий </w:t>
            </w: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9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97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шаров М.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ый помощник председ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5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0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убная М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легковой       Toy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 2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а/м легковой       Toyot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а/м легковой       Toyot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росолупов</w:t>
            </w:r>
            <w:r>
              <w:rPr>
                <w:color w:val="000000"/>
                <w:sz w:val="20"/>
                <w:szCs w:val="20"/>
              </w:rPr>
              <w:t xml:space="preserve"> Д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 xml:space="preserve">       Volkswag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 8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54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устовалова Н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9,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а/м легковой       Toy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 4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3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дакова Н.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7 8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язанцева В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 3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2 2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вина С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а/м легковой </w:t>
            </w:r>
            <w:r>
              <w:rPr>
                <w:bCs/>
                <w:color w:val="000000"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а/м легковой </w:t>
            </w:r>
            <w:r>
              <w:rPr>
                <w:bCs/>
                <w:color w:val="000000"/>
                <w:sz w:val="20"/>
                <w:szCs w:val="20"/>
              </w:rPr>
              <w:t xml:space="preserve">Mitsubish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7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ланова А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8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минкина Л.Ф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2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юльганов К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 8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арчевникова И.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8 3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модурова Т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идловская М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und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9 1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кольников В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есед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8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а/м легковой Oldsmob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 2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легковой Opel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Юрин А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мощник  заместителя председ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а/м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3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легковой 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4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Ячменев В.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7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легковой Opel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1:00Z</dcterms:created>
  <dc:creator>User</dc:creator>
  <dc:description/>
  <cp:keywords/>
  <dc:language>en-US</dc:language>
  <cp:lastModifiedBy>User</cp:lastModifiedBy>
  <cp:lastPrinted>2014-05-22T11:10:00Z</cp:lastPrinted>
  <dcterms:modified xsi:type="dcterms:W3CDTF">2014-05-22T10:15:00Z</dcterms:modified>
  <cp:revision>14</cp:revision>
  <dc:subject/>
  <dc:title/>
</cp:coreProperties>
</file>