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</w:t>
      </w:r>
      <w:r>
        <w:rPr>
          <w:rStyle w:val="StrongEmphasis"/>
        </w:rPr>
        <w:t xml:space="preserve"> </w:t>
      </w:r>
      <w:r>
        <w:rPr/>
        <w:t xml:space="preserve">государственными гражданскими служащими аппарата Законодательного Собрания Челябинской области, их супругов и несовершеннолетних детей                                                               </w:t>
      </w:r>
      <w:r>
        <w:rPr>
          <w:rStyle w:val="StrongEmphasis"/>
          <w:b w:val="false"/>
        </w:rPr>
        <w:t xml:space="preserve"> 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Фамилия, имя, отчество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Общая сумма декларированного годового дохода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2012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объектов недвижимого имущества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вид, марка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Вид объектов недвиж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Площад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кв.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Страна расположе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до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 93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 039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гуш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6 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2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00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,8</w:t>
            </w:r>
          </w:p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Tean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 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2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струшкина Кар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маз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 67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069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/м легковой Daewoo Nexia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лк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ник заместителя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 310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 389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3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жеу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 320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 334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or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e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ю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 20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90,53</w:t>
            </w:r>
          </w:p>
          <w:p>
            <w:pPr>
              <w:pStyle w:val="Style13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,2</w:t>
            </w:r>
          </w:p>
          <w:p>
            <w:pPr>
              <w:pStyle w:val="Style13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,5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,8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3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3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Suzuky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 612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,2</w:t>
            </w:r>
          </w:p>
          <w:p>
            <w:pPr>
              <w:pStyle w:val="Style13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riva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шенинников Владислав Александ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8 079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ка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ник первого заместителя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9 953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легковой Jeep Grand Cherokee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4 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хачё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5 99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ыси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8 186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3 050 – единовременная жилищная субси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9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 02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 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9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ла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вге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 04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Citroen C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 01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помощник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 104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уб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 776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       Toyo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/м легковой       Toyota Land C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uiz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       Toyota Land C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uiz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росолуп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506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а/м легковой       Toyota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X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sal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      Volkswagen Golf Pl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38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стовалова Надеж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7 747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левая,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9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/м легковой       Toyota Au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 413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лев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9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ак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 761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зан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3 20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3 683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2 864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bCs/>
                <w:color w:val="000000"/>
              </w:rPr>
              <w:t>Mitsubish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bCs/>
                <w:color w:val="000000"/>
              </w:rPr>
              <w:t xml:space="preserve">Mitsubishi </w:t>
            </w:r>
            <w:r>
              <w:rPr>
                <w:bCs/>
                <w:color w:val="000000"/>
                <w:lang w:val="en-US"/>
              </w:rPr>
              <w:t>Col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ин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ёдо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 888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ганов Константин 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 13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59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лю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ор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ник заместителя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388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чевник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8 78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оду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0 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нежило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дловская </w:t>
              <w:br/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ольф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 876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yundai i20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ольников Валер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 117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есед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4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8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44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/м легковой Oldsmobile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1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 Opel Cor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Юри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дрееви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ник заместителя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 596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1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собственность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abe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чмене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ладисла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1 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Ford Focus (собственность</w:t>
            </w:r>
            <w:r>
              <w:rPr>
                <w:rStyle w:val="StrongEmphasis"/>
                <w:color w:val="000000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9:00Z</dcterms:created>
  <dc:creator>User</dc:creator>
  <dc:description/>
  <cp:keywords/>
  <dc:language>en-US</dc:language>
  <cp:lastModifiedBy>Системный администратор</cp:lastModifiedBy>
  <cp:lastPrinted>2013-05-14T08:55:00Z</cp:lastPrinted>
  <dcterms:modified xsi:type="dcterms:W3CDTF">2013-05-14T04:09:00Z</dcterms:modified>
  <cp:revision>2</cp:revision>
  <dc:subject/>
  <dc:title>Сведения о доходах, об имуществе и обязательствах имущественного характера, представленные лицами замещающими государственные должности Челябинской области в Законодательном Собрании Челябинской области, государственными гражданскими служащими аппарата З</dc:title>
</cp:coreProperties>
</file>