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</w:t>
      </w:r>
      <w:r>
        <w:rPr>
          <w:rStyle w:val="StrongEmphasis"/>
        </w:rPr>
        <w:t xml:space="preserve"> </w:t>
      </w:r>
      <w:r>
        <w:rPr/>
        <w:t xml:space="preserve">лицами замещающими государственные должности Челябинской области в Законодательном Собрании Челябинской области, государственными гражданскими служащими аппарата Законодательного Собрания Челябинской области, их супругов и несовершеннолетних детей                                                               </w:t>
      </w:r>
      <w:r>
        <w:rPr>
          <w:rStyle w:val="StrongEmphasis"/>
          <w:b w:val="false"/>
        </w:rPr>
        <w:t xml:space="preserve"> за отчетный финансовый год с 1 января 2011 года по 31 декабря 2011 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ш Юрий Вячеслав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8 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араж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0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,8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/м легковой Daewoo Nexia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шкина Карина Алма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03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7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/м легковой Daewoo Nexia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а Юлия Валер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заместителя председ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25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8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Вадим 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 07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Mazd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жеу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 46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 414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e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санова Шаура Шарип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2 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легковой Daewoo Nexia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араж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0,53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,5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Suzuky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 1/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 1/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 Владислав 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 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нежило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алья Мака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первого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24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Jeep Grand Cherokee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22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ачё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 60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сик Сергей 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 49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70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ла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гений Вале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26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ВАЗ 21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roen C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72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 Михаил 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мощник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06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товалова Надежда 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 43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 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араж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9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 легковой       Toyota Au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собственность долев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rPr/>
            </w:pPr>
            <w:r>
              <w:rPr/>
              <w:t>Вера Вяче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 89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45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58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bCs/>
                <w:color w:val="000000"/>
              </w:rPr>
              <w:t>Mitsubish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bCs/>
                <w:color w:val="000000"/>
              </w:rPr>
              <w:t xml:space="preserve">Mitsubishi </w:t>
            </w:r>
            <w:r>
              <w:rPr>
                <w:bCs/>
                <w:color w:val="000000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нкина</w:t>
            </w:r>
          </w:p>
          <w:p>
            <w:pPr>
              <w:pStyle w:val="Normal"/>
              <w:rPr/>
            </w:pPr>
            <w:r>
              <w:rPr/>
              <w:t>Людмила Фёд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841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ов Константин 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87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3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юков Игорь 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869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чевни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рина 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 37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уро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 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Nissan </w:t>
            </w:r>
            <w:r>
              <w:rPr>
                <w:rStyle w:val="StrongEmphasis"/>
                <w:b w:val="false"/>
                <w:color w:val="000000"/>
                <w:lang w:val="en-US"/>
              </w:rPr>
              <w:t>P</w:t>
            </w:r>
            <w:r>
              <w:rPr>
                <w:rStyle w:val="StrongEmphasis"/>
                <w:b w:val="false"/>
                <w:color w:val="000000"/>
              </w:rPr>
              <w:t>rime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дловская </w:t>
              <w:br/>
              <w:t>Марина</w:t>
            </w:r>
          </w:p>
          <w:p>
            <w:pPr>
              <w:pStyle w:val="Normal"/>
              <w:rPr/>
            </w:pPr>
            <w:r>
              <w:rPr/>
              <w:t>Адольф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i20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иков Валерий Алекс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4 58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есед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араж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4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8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44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 легковой Oldsmobile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Opel Cor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н Александр Андрееви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282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10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be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чменев Владислав 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 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Ford Focus (собственность</w:t>
            </w:r>
            <w:r>
              <w:rPr>
                <w:rStyle w:val="StrongEmphasis"/>
                <w:color w:val="000000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2:00Z</dcterms:created>
  <dc:creator>User</dc:creator>
  <dc:description/>
  <cp:keywords/>
  <dc:language>en-US</dc:language>
  <cp:lastModifiedBy>Системный администратор</cp:lastModifiedBy>
  <dcterms:modified xsi:type="dcterms:W3CDTF">2012-11-14T11:42:00Z</dcterms:modified>
  <cp:revision>2</cp:revision>
  <dc:subject/>
  <dc:title>Сведения о доходах, об имуществе и обязательствах имущественного характера, представленные лицами замещающими государственные должности Челябинской области в Законодательном Собрании Челябинской области, государственными гражданскими служащими аппарата З</dc:title>
</cp:coreProperties>
</file>