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расходах государственных гражданских служащих Чувашской Республики, замещающих должности государственной гражданской службы Чувашской Республики в Аппарате Государственного Совета Чувашской Республики, их супруг (супругов) и несовершеннолетних детей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2"/>
        <w:gridCol w:w="1919"/>
        <w:gridCol w:w="30"/>
        <w:gridCol w:w="1041"/>
        <w:gridCol w:w="39"/>
        <w:gridCol w:w="1554"/>
        <w:gridCol w:w="66"/>
        <w:gridCol w:w="1260"/>
        <w:gridCol w:w="38"/>
        <w:gridCol w:w="1402"/>
        <w:gridCol w:w="22"/>
        <w:gridCol w:w="2018"/>
        <w:gridCol w:w="44"/>
        <w:gridCol w:w="34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Фамилия, имя, отчество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находящихся в пользовании 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Декларированный </w:t>
            </w:r>
          </w:p>
          <w:p>
            <w:pPr>
              <w:pStyle w:val="Normal"/>
              <w:ind w:left="-103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годовой доход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за 2012 г. (руб.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оход государственного гражданского служащего Чувашской Республики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ind w:left="-103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Вид объектов </w:t>
            </w:r>
          </w:p>
          <w:p>
            <w:pPr>
              <w:pStyle w:val="Normal"/>
              <w:ind w:left="-44" w:right="-4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движимост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Площадь (кв.м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Страна</w:t>
              <w:br/>
              <w:t>расположе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Вид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Марка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Пав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6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по основному месту работы 441964-00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424242"/>
              </w:rPr>
              <w:t>Доход по основному месту работы, накопления за предыдущие годы, кредит, заемные средства, предоставленные сыном и отцом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лич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,</w:t>
            </w:r>
          </w:p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3 доли в праве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64-09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424242"/>
              </w:rPr>
              <w:t>Доход по основному месту работы, кредит, накопления за предыдущие год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2/3 доли в праве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29-3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по основному месту работы 74549-37)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Анжелика</w:t>
            </w:r>
          </w:p>
          <w:p>
            <w:pPr>
              <w:pStyle w:val="Normal"/>
              <w:rPr/>
            </w:pPr>
            <w:r>
              <w:rPr/>
              <w:t>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Государственного Совета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прав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002-7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по основному месту работы 305000-21)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Доход от продажи квартиры, ипотечный кредит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прав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0102-9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по основному месту работы 680101-38)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прав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000-00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/>
              <w:t>(доход от продажи квартиры)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прав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3:00Z</dcterms:created>
  <dc:creator>Admin</dc:creator>
  <dc:description/>
  <cp:keywords/>
  <dc:language>en-US</dc:language>
  <cp:lastModifiedBy>Admin</cp:lastModifiedBy>
  <cp:lastPrinted>2013-08-28T16:22:00Z</cp:lastPrinted>
  <dcterms:modified xsi:type="dcterms:W3CDTF">2013-08-28T12:22:00Z</dcterms:modified>
  <cp:revision>6</cp:revision>
  <dc:subject/>
  <dc:title>Сведения</dc:title>
</cp:coreProperties>
</file>