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Законодательное Собрание Ямало-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о до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Ямало-Ненецкого автономного округа и членов их семей з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64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667"/>
        <w:gridCol w:w="1593"/>
        <w:gridCol w:w="425"/>
        <w:gridCol w:w="1560"/>
        <w:gridCol w:w="1134"/>
        <w:gridCol w:w="1026"/>
        <w:gridCol w:w="425"/>
        <w:gridCol w:w="993"/>
        <w:gridCol w:w="1275"/>
        <w:gridCol w:w="709"/>
        <w:gridCol w:w="708"/>
        <w:gridCol w:w="425"/>
        <w:gridCol w:w="1134"/>
        <w:gridCol w:w="1135"/>
      </w:tblGrid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, имя, отчество гражданского служащего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щаемая должность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овой доход (доход по основному месту работы, в том числе налог на доходы физических лиц, доход от продажи недвижимости, доход от преподавательской и творческой деятельности, средства материнского капитала, страховые выплаты при наступлении страхового случая, доход от вкладов в банках и иных кредитных организациях, доход от ценных бумаг и др.) (тыс.руб.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 недвижимого имущества, находящиеся в собственности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 недвижимого имущества, находящиеся в пользовани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ые  средства, находящиеся в собственности (ТС)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объекта (кв.м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 объе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объекта (кв.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 объе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Т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ка ТС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Баб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Людмила Иван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аместитель начальника отдела бюджетно-налогового законодательства экспертно-правового управле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4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92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04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 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ное недвижимое имущество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99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азах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Безвозмездное поль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2,4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udi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-6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Беля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Валерий Виктор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уководитель аппарата депутатской фрак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6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раткосрочный   на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Легковой автомобил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АЗ-21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X3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уп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0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Больш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Ирина Владими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омощник Председателя Законодательн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мало-Ненецкого автономного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1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мната гостинич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Аре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упр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0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Foc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Ford  Fusion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Бро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Игорь Юрь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Главный специалист отдела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 отчет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816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OYOTA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  RAV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/2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Булы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Наталья Викто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меститель начальника юридического отдела экспертно-правового упра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0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6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CAMRY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Винок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Андрей Владимир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меститель руководителя аппарата – начальник экспертно-правового упра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40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Hummer H3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уп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8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Вахмянина Татьяна Афанась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чальник отдела лингвистической экспертизы организационного управле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6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Гриш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Павел Никола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сультант аппарата депутатской фрак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7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ubaru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ore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упруг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Дени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Дмитрий Виталь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чальник отдела информационных технологий организационного управле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3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Жилой дом (совмест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2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Жилой дом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RAV-4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Дерг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Ольга Владими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онсультант депутатской фракци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9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 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Аре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Camry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Безвозмездное поль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АЗ -3302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 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Кал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Вера Дмитри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меститель начальника отдела пресс-службы управления информации и общественных связ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4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2/3 доля)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Жилой дом (1/2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оциальный на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упр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оциальный н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Иные транспортные средст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KIA Spor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гресс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-4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отор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Yamaha F4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BOMBARDIER  LYNX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Кали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Сергей Лавренть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Главный специалист отдела материально-технического и инженерного обеспечения управления делам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оциальный н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Иные транспортные средст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KIA Spor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гресс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-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ото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 Yamaha F4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BOMBARDIER  LYNX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упруг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4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2/3 доля)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Жилой дом (1/2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оциальный на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Кири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Вера Василь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омощник заместителя Председателя Законодательн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мало-Ненецкого автономного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9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/139 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174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Безвозмездное поль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упр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6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Жилой дом (1/2 ча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Аре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руз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Howo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22332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4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аз- 32213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Кон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Татьяна Анатоль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ветник Председателя Законодательного Собрания Ямало-Ненецкого автономного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8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Легковой автомобил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Honda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 CRV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Коне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Татьяна  Константин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чальник управления информации и общественных связ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0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6,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порциона-льно размеру общей площади занимаемого помещ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 xml:space="preserve">Кры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Анна Виталь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меститель начальника отдела государственной службы, кадров и награ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8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 xml:space="preserve">Крестьяни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Татьяна Никола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чальник   отдела учета и отчетности – главный бухгалт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8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HYUNDAI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Santa Fe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7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Легковой автомобил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Mitsubishi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Space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St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АЗ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31512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Козлова Наталия Никола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меститель начальника отдела организационного обеспечения организационного упра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8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NISSAN X-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COLUMBIA PACK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Мирошни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Лада Анатоль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омощник первого заместителя Председателя Законодательн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мало-Ненецкого автономного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9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оммерческий на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оммерческий на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Нау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Ольга Михайл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меститель руководителя аппарата - начальник организационного упра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9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7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Нарой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Мария Франтишк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чальник протокольно-архивного отдела организационного управле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8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Легковой автомобил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Camry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1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р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Нерка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Эдман Хасевт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мощник Председателя Законодательного Собрания Ямало-Ненецкого автономного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0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упруг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1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Qashqai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Нику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Валерий Юрь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чальник отдела консультантов комитетов и депутатских объединений экспертно-правового управле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9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Ольх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Оксана Леонид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чальник отдела организационного обеспечения организационного управле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0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Honda  CRV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Остап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Антон Владимир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аместитель начальника экспертно-правового управления – начальник юридического отдел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2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Аре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ные  транспор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Lexus  RX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АЗ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39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YAMAHA VK54OE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упруг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1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 xml:space="preserve">Остапчу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Ирина Викторовн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онсультант депутатской фракци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6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 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циальный н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Пи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Александр Анатоль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меститель начальника отдела материально-технического и инженерного обеспечения управления дел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4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 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Honda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CR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V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уп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Пур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Денис Никола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чальник  информационно-аналитического отдела управления информации и общественных связ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Безвозмездное поль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Tucson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уп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5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Безвозмездное поль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Безвозмездное поль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Резч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Сергей Юрь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меститель управляющего делами – начальник отдела материально-технического и инженерного обеспе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3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 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Аре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Иные транспортные средст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АЗ  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азанка  5м2, мотор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Susuki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MAHA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VK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упруг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 (1/2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Резч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Алена Михайл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уководитель аппар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9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2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right="-21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ind w:right="-21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одный тран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atrol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Rav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213А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алют-480, мотор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Susuki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6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Руб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Павел Александр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меститель начальника  отдела информационных технологий организационного упра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ald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Ford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Fokus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  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 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  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Сали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Валентина Василь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чальник отдела по работе с территориями и обращениями граждан экспертно-правового упра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6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 xml:space="preserve">Самойл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Алена Сергеевна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Главный специалист отдела учета и отчетност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6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(1/3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порциона-льно размеру общей площади занимаемого помещ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Сафара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Светлана Семен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меститель  начальника  отдела учета и отчет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7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оциальный н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Безвозмездное поль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atrol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 xml:space="preserve">Спиридо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Владимир Александр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ервый помощник Председателя Законодательного Собрания Ямало-Ненецкого автономного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18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аражный коопер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Безвозмездное поль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 xml:space="preserve">Суслоп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 xml:space="preserve">Лидия Тенгизо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мощник заместителя Председателя  Законодательного Собрания Ямало-Ненецкого автономного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5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лужебный н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Безвозмездное поль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упр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3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лужебный н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циальный на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Легковой автомобил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лужебный н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циальный на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Степанова Валентина Валерь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меститель начальника  отдела документационного обеспечения организационного обеспе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Lada Priora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 (1/6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 xml:space="preserve">Тихомир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Олеся Николаевн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чальник  отдела документационного обеспечения организационного обеспече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7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упр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Volkswagen Touareg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Торкунова Софья Юрь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лавный специалист отдела материально-технического и инженерного обеспечения управления дел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1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АЗ - 21102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9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 (доля 34/1109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76526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АЗ - 21214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Устюж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Наринэ Арам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чальник отдела бюджетно-налогового законодательства экспертно-правового управле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3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3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Volkswagen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ouareg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Фер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Лариса Никола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чальник отдела государственной службы, кадров и награ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1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5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ля в праве 713/1518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упр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одный тран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АЗ 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atri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бь-Н, (мотор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30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 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 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Федо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Денис Владимир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меститель начальника отдела консультантов комитетов и депутатских объединений экспертно-правового упра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1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 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оммерческий н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аз  21093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 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оммерческий н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 xml:space="preserve">Чеботар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Дмитрий Геннадьевич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ове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редседателя Законодательн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мало-Ненецкого автономного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3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лужебный на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Я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Наталья Викто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меститель начальника протокольно-архивного отдела организационного упра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6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АЗ- 21101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Яц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Яна Викто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сультант депутатской фр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1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возмездное 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АЗ- 2410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5:00Z</dcterms:created>
  <dc:creator>Krylova</dc:creator>
  <dc:description/>
  <cp:keywords/>
  <dc:language>en-US</dc:language>
  <cp:lastModifiedBy>Purgin</cp:lastModifiedBy>
  <cp:lastPrinted>2012-05-03T14:19:00Z</cp:lastPrinted>
  <dcterms:modified xsi:type="dcterms:W3CDTF">2013-03-27T12:15:00Z</dcterms:modified>
  <cp:revision>2</cp:revision>
  <dc:subject/>
  <dc:title/>
</cp:coreProperties>
</file>