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о  расходах главы Администрации Солтонского сельсовета Солтонского района Алтайского  края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   период   с 1 января 2012 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792"/>
        <w:gridCol w:w="3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обретения (объект недвижимости, транспортное средство, ценные бумаги, акции (доли участия(паев) в уставных (складочных)капиталах организаций)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средств на совершение сделки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ло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олтонского сельсове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</w:tbl>
    <w:p>
      <w:pPr>
        <w:pStyle w:val="Normal"/>
        <w:rPr/>
      </w:pPr>
      <w:r>
        <w:rPr/>
        <w:t>*в случае приобретения транспортного средства указывается марка; в случае приобретения ценных бумаг, акций (долей участия паев) в уставных (складочных) капиталах организаций указывается наименование организации</w:t>
      </w:r>
    </w:p>
    <w:p>
      <w:pPr>
        <w:pStyle w:val="Normal"/>
        <w:rPr/>
      </w:pPr>
      <w:r>
        <w:rPr/>
        <w:t>** при наличии доходов указываются  вид дохода и его сумма; при наличии обстоятельства имущественного характера указываются его содержание (заем, кредит и др.).</w:t>
      </w:r>
    </w:p>
    <w:sectPr>
      <w:type w:val="nextPage"/>
      <w:pgSz w:orient="landscape" w:w="16838" w:h="11906"/>
      <w:pgMar w:left="144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5:00Z</dcterms:created>
  <dc:creator>Федотова Наталия Ивановна</dc:creator>
  <dc:description/>
  <cp:keywords/>
  <dc:language>en-US</dc:language>
  <cp:lastModifiedBy>Федотова Наталия Ивановна</cp:lastModifiedBy>
  <cp:lastPrinted>2013-05-21T10:30:00Z</cp:lastPrinted>
  <dcterms:modified xsi:type="dcterms:W3CDTF">2013-05-21T03:30:00Z</dcterms:modified>
  <cp:revision>2</cp:revision>
  <dc:subject/>
  <dc:title/>
</cp:coreProperties>
</file>