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47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351"/>
        <w:gridCol w:w="66"/>
        <w:gridCol w:w="1134"/>
        <w:gridCol w:w="946"/>
        <w:gridCol w:w="88"/>
        <w:gridCol w:w="29"/>
        <w:gridCol w:w="213"/>
        <w:gridCol w:w="769"/>
        <w:gridCol w:w="42"/>
        <w:gridCol w:w="58"/>
        <w:gridCol w:w="20"/>
        <w:gridCol w:w="852"/>
        <w:gridCol w:w="130"/>
        <w:gridCol w:w="6"/>
        <w:gridCol w:w="27"/>
        <w:gridCol w:w="1093"/>
        <w:gridCol w:w="24"/>
        <w:gridCol w:w="25"/>
        <w:gridCol w:w="1040"/>
        <w:gridCol w:w="80"/>
        <w:gridCol w:w="1011"/>
        <w:gridCol w:w="53"/>
        <w:gridCol w:w="37"/>
        <w:gridCol w:w="1967"/>
        <w:gridCol w:w="33"/>
        <w:gridCol w:w="10"/>
        <w:gridCol w:w="1375"/>
        <w:gridCol w:w="116"/>
        <w:gridCol w:w="35"/>
        <w:gridCol w:w="1769"/>
        <w:gridCol w:w="30"/>
        <w:gridCol w:w="4942"/>
        <w:gridCol w:w="4929"/>
        <w:gridCol w:w="4944"/>
      </w:tblGrid>
      <w:tr>
        <w:trPr>
          <w:trHeight w:val="839" w:hRule="atLeast"/>
        </w:trPr>
        <w:tc>
          <w:tcPr>
            <w:tcW w:w="16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 доходах, расходах, об имуществе и обязательствах имущественного характера федеральных государственных гражданских служащи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орского территориального управления Федерального агентства по рыболовству за период с 01 января 2019 г. по 31 декабря 2019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ъекты недвижимости, находящиеся 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ло-щад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асполо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щадь (кв.м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еждународного сотрудничества и сертификации</w:t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ченко М.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000,0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для размещения гаражей и автостоянок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Пробокс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 917, 2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йхатсу Мир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79 601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мел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О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цубиси Кольт Плюс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 853,4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3 460,2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Ябу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ельскохозяйственного исполь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 для размещения гаражей и автостоянок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20 064,0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ндай 1Х 35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1 438,6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рленко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 949,3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2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/100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4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 Тойота Лэнд Круизер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90 784,3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Навар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2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др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8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 Мицубиси РВР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 233,1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2 514,5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ецка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 626,4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у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 343,2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4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4 811,4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Акси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ел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 847,3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Тид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4 707,7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ибк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 Муран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 847, 3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кг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Дуалис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7 013,3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ы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632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го обеспе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4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ро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Б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 081,6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риусадебны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палова А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 331,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государственной службы и кадров </w:t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рыгина Е.К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иссан Джу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044,4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квакультуры и воспроизводства водных биоресурсов</w:t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им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 887,2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ободенко А.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 828,5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шакова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 Ниссан Приме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627,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 562,5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ришан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 843,7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арзи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Акв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 753,4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Накопления за предыдущие годы - 320 000 руб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дход, полученный в порядке дарения, - 200 000 руб.</w:t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тдел организации рыболовства и мониторинга промысловых судов</w:t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удихин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А.С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. Земли запас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9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Сер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74 348,8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ельскохозяйственного назначения.разрешенное  использование для ведения  садово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 114,7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уш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.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йота Крау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 086,4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ка надувная моторная «</w:t>
            </w:r>
            <w:r>
              <w:rPr>
                <w:sz w:val="21"/>
                <w:szCs w:val="21"/>
                <w:lang w:val="en-US"/>
              </w:rPr>
              <w:t>Ashilles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нилова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 087,7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20/10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ри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.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(торгово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нда Фит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2 092,4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долевого строительства- 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фан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Э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 623,0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зда Демио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3 045,8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Фр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мченко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Е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Фи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 430,5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ельникова В.Е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 786,3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дел организации государственного контроля, надзора, охраны водных биоресурсов и среды их обитания</w:t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нурницын А.А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йота Лэнд Круизер Прадо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 413,05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, личное подсобное хозяйство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 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. Домик рыбака-охотник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000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индивидуальное  жилищное строитель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500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лынце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Земельный участок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усадебны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.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Санни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71 073,3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Земельный участок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усадебны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.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4 750,0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гласования хозяйственной деятельности и предупредительного надзора</w:t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д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С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 167,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долевого строительства- 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цубиси Паджеро Спор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64 458,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475,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л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 351,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цубиси Кольт Плюс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8 366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63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Административно – контрольный отдел </w:t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уршин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оролл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 971,7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Аллион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41 580,8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ewsinforub">
    <w:name w:val="news_info_ru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infodata">
    <w:name w:val="news_info_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3:00Z</dcterms:created>
  <dc:creator>v.skutelnik</dc:creator>
  <dc:description/>
  <cp:keywords/>
  <dc:language>en-US</dc:language>
  <cp:lastModifiedBy>Natalia Kuzmenko</cp:lastModifiedBy>
  <cp:lastPrinted>2019-04-17T17:46:00Z</cp:lastPrinted>
  <dcterms:modified xsi:type="dcterms:W3CDTF">2020-05-13T02:38:00Z</dcterms:modified>
  <cp:revision>3</cp:revision>
  <dc:subject/>
  <dc:title/>
</cp:coreProperties>
</file>