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об имуществе и обязательствах имущественного характера лиц, замещающих </w:t>
        <w:br/>
        <w:t xml:space="preserve">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гражданской службы в префектуре Северо-Западного административного округа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за период с 1 января по 31 декабря 2020 г.</w:t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1119"/>
        <w:gridCol w:w="1678"/>
        <w:gridCol w:w="1259"/>
        <w:gridCol w:w="1263"/>
        <w:gridCol w:w="979"/>
        <w:gridCol w:w="979"/>
        <w:gridCol w:w="1540"/>
        <w:gridCol w:w="844"/>
        <w:gridCol w:w="1118"/>
        <w:gridCol w:w="1398"/>
        <w:gridCol w:w="1408"/>
        <w:gridCol w:w="1386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инициалы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еклариро-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ход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анин 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TOYOTA LAND CRUISER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 401 3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янкин 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контракт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АЗ 210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325 900,0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Q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8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егоход YAMAHA RS10SUV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ребная яч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Qashq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30 722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ляев Вячеслав Анатол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917 012,8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Lada</w:t>
            </w:r>
            <w:r>
              <w:rPr>
                <w:rFonts w:cs="Calibri"/>
              </w:rPr>
              <w:t xml:space="preserve"> 4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хомов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 337 957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юков Дмитрий Олег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 499 360,8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9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 455 75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09 957, 8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>
          <w:trHeight w:val="5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Lan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uiser</w:t>
            </w:r>
            <w:r>
              <w:rPr>
                <w:rFonts w:cs="Calibri"/>
              </w:rPr>
              <w:t xml:space="preserve"> 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 327, 3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трикас Владимир Альбер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  <w:br/>
              <w:t>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yundai</w:t>
            </w:r>
            <w:r>
              <w:rPr>
                <w:rFonts w:cs="Calibri"/>
                <w:lang w:val="en-US"/>
              </w:rPr>
              <w:t xml:space="preserve"> i</w:t>
            </w:r>
            <w:r>
              <w:rPr>
                <w:rFonts w:cs="Calibri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98 454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аленти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66 703,7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 400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шибякина Анастаси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85 688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ж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355 403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i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8 952,6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бина Надежд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государственной служб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Volkswagen Tig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28 743,4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итова Рамиля Рафик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azda</w:t>
            </w:r>
            <w:r>
              <w:rPr>
                <w:rFonts w:cs="Calibri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201 363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89 109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я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н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льда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834 58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знецова Анна Михайл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0.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rd Fiest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 563 756,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договор целевого дарения, ипотечный кредит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ыркин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имил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32 03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вкина Наталь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8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</w:rPr>
              <w:t>Suzuki</w:t>
            </w:r>
            <w:r>
              <w:rPr>
                <w:rFonts w:cs="Calibri"/>
                <w:lang w:val="en-US"/>
              </w:rPr>
              <w:t xml:space="preserve"> SX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en-US"/>
              </w:rPr>
              <w:t>389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en-US"/>
              </w:rPr>
              <w:t>65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6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нежные средства, полученные в порядке дарения от родителей (накопления за предыдущие годы, доход от продажи доли квартиры) 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урова Але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по работе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ку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88 104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 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m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23 002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ина Юр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803 447,0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ландина </w:t>
              <w:br/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18 487,9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Toyota Camr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06 251,8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Nissan Murano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альчук-Ковалевская Вер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развития 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189 84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0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on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ilot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3 857,4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 9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ородников Дмитрий Анатол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Skoda Octavi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599 322,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63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21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BMW X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29 773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ина Наталья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34 915,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хайлова Ольг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2 564,7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вй автомобиль </w:t>
            </w: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585 370,4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оров Константин Александ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08 017,2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Land Rover Discovery</w:t>
            </w:r>
            <w:r>
              <w:rPr>
                <w:rFonts w:cs="Calibri"/>
                <w:bCs/>
                <w:lang w:val="en-US"/>
              </w:rPr>
              <w:t xml:space="preserve"> 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Calibri"/>
                <w:lang w:val="en-US"/>
              </w:rPr>
              <w:t>Yamaha XJ6N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85 766,6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ычкова Елена Ива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1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28 457,6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ирнов Михаил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60 56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6 513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ковлева Татья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vanish/>
              </w:rPr>
            </w:pPr>
            <w:r>
              <w:rPr>
                <w:rFonts w:cs="Calibri"/>
              </w:rPr>
              <w:t>Россия</w:t>
            </w:r>
            <w:r>
              <w:rPr>
                <w:rFonts w:cs="Calibri"/>
                <w:vanish/>
              </w:rPr>
              <w:t xml:space="preserve"> 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Pika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en-US"/>
              </w:rPr>
              <w:t>785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5</w:t>
            </w:r>
            <w:r>
              <w:rPr>
                <w:rFonts w:cs="Calibri"/>
              </w:rPr>
              <w:t>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арькова Александр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550 723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япичников Андре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Легковой автомобиль Hyundai Solar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530 278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медов Ильгар Микаэл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реновации жилого фонда, строительства и реконстр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No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947 89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62 199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рдин Семен Ль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реновации жилого фонда, строительства и реконстр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52 981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вягинц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утреннего финансового аудит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76 62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Citroen C3 Picass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2 245,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Yamaha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>XVS-</w:t>
            </w:r>
            <w:r>
              <w:rPr>
                <w:rFonts w:cs="Calibri"/>
              </w:rPr>
              <w:t>11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зова Полина Денис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утреннего финансового ауди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Volkswagen Pol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4 67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3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ы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тьяна Николаевна</w:t>
            </w:r>
            <w:r>
              <w:rPr>
                <w:rFonts w:cs="Calibri"/>
                <w:lang w:val="en-US"/>
              </w:rPr>
              <w:t xml:space="preserve"> 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утреннего финансового ауди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Легковой автомобиль Hyundai Getz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3 780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BMW X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 448 465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ход и накопления за предыдущие годы, ипотечный кредит, доход от продажи автомобиля 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розова Оксана Леони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ищно-коммунального хозя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BMW</w:t>
            </w:r>
            <w:r>
              <w:rPr>
                <w:rFonts w:cs="Calibri"/>
              </w:rPr>
              <w:t xml:space="preserve"> 116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 121 78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родкин Максим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лагоустройства и озеленения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78</w:t>
            </w:r>
            <w:r>
              <w:rPr>
                <w:rFonts w:cs="Calibri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 xml:space="preserve">Mitsubishi </w:t>
            </w:r>
            <w:r>
              <w:rPr>
                <w:rFonts w:cs="Calibri"/>
                <w:bCs/>
                <w:lang w:val="en-US"/>
              </w:rPr>
              <w:t>Outla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56 385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78</w:t>
            </w:r>
            <w:r>
              <w:rPr>
                <w:rFonts w:cs="Calibri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0 891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78</w:t>
            </w:r>
            <w:r>
              <w:rPr>
                <w:rFonts w:cs="Calibri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78</w:t>
            </w:r>
            <w:r>
              <w:rPr>
                <w:rFonts w:cs="Calibri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реватенко И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луатации, ремонта многокварти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в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женерных систем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yundai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 xml:space="preserve"> IX</w:t>
            </w:r>
            <w:r>
              <w:rPr>
                <w:rFonts w:cs="Calibri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12 169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ровенкова Наталь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развития самоуправления в жилищной сфере отдела эксплуатации,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ада Гра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0 77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ьшунов Денис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развития самоуправления в жилищной сфере отдела эксплуатации,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 058 119</w:t>
            </w:r>
            <w:r>
              <w:rPr>
                <w:rFonts w:cs="Calibri"/>
              </w:rPr>
              <w:t>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8 505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цов Александр Анатол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onda Civ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33 447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RAV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 2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вцова Виктория Валенти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трехкомнат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11 196,5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Camr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680 065,8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агина Алла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05 019,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легковой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3 699,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легковой               </w:t>
            </w:r>
            <w:r>
              <w:rPr>
                <w:rFonts w:cs="Calibri"/>
                <w:lang w:val="en-US"/>
              </w:rPr>
              <w:t>Reno Logan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весной лодочный мотор Mercury F6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арова Людмила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8 867,3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bCs/>
              </w:rPr>
              <w:t xml:space="preserve"> Volkswagen </w:t>
            </w:r>
            <w:r>
              <w:rPr>
                <w:rFonts w:cs="Calibri"/>
                <w:lang w:val="en-US"/>
              </w:rPr>
              <w:t>Golf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3 334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оров Александр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35 769,8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горов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над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ского уч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автомобиль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Land Rover Range Rov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 583 818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 531 820,9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имова Татья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80 753,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яйственные построй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ond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91 460,7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яйственные построй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мадова Людмил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10 924,8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</w:rPr>
              <w:t xml:space="preserve"> Mitsubishi Outland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мачинская Ир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61 349,3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46 207,5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тырева Ольг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двухкомнат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двухкомнатной кварт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0 397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розов Юрий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-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ерспективного развития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Qashqa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07 941,7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п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ле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ономики управления экономики и перспектив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28 424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Peugeot 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04 771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анелова Нина Македо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2 67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2 381,3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koda Fabia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енкова Светлана 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onda Оazz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830 576,1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189 004,3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льникова Ирина Андр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708 347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зьмина Татья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3 776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9 410,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 </w:t>
            </w:r>
            <w:r>
              <w:rPr>
                <w:rFonts w:cs="Calibri"/>
                <w:lang w:val="en-US"/>
              </w:rPr>
              <w:t>49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36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 Автомобиль </w:t>
            </w:r>
            <w:r>
              <w:rPr>
                <w:rFonts w:cs="Calibri"/>
                <w:bCs/>
              </w:rPr>
              <w:t xml:space="preserve"> Mitsubishi Outla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9 386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олкунова </w:t>
              <w:br/>
              <w:t>Оксан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038 256, 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Храброва </w:t>
              <w:br/>
              <w:t>Мар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253 379,9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 ипотечный кредит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491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1:00Z</dcterms:created>
  <dc:creator>Host</dc:creator>
  <dc:description/>
  <cp:keywords/>
  <dc:language>en-US</dc:language>
  <cp:lastModifiedBy>Лахтин Андрей Александрович</cp:lastModifiedBy>
  <cp:lastPrinted>2020-07-30T11:11:00Z</cp:lastPrinted>
  <dcterms:modified xsi:type="dcterms:W3CDTF">2021-05-11T06:57:00Z</dcterms:modified>
  <cp:revision>9</cp:revision>
  <dc:subject/>
  <dc:title/>
</cp:coreProperties>
</file>