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государственных учреждений города Москвы, подведомственных префектуре Северо-Западного административного округа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 период с 1 января 2020 г. по 31 декабря 2020г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669"/>
        <w:gridCol w:w="2236"/>
        <w:gridCol w:w="1396"/>
        <w:gridCol w:w="1666"/>
        <w:gridCol w:w="710"/>
        <w:gridCol w:w="9"/>
        <w:gridCol w:w="1097"/>
        <w:gridCol w:w="1254"/>
        <w:gridCol w:w="6"/>
        <w:gridCol w:w="973"/>
        <w:gridCol w:w="1396"/>
        <w:gridCol w:w="1675"/>
        <w:gridCol w:w="1394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</w:tr>
      <w:tr>
        <w:trPr>
          <w:tblHeader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анжарова Татья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икола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йона Курк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39539,37</w:t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совмест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Touare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29448,71</w:t>
            </w:r>
          </w:p>
        </w:tc>
      </w:tr>
      <w:tr>
        <w:trPr>
          <w:trHeight w:val="5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чугина Оль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етро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а Покровское-Стрешне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ITSUBISHI AS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7285,42</w:t>
            </w:r>
          </w:p>
        </w:tc>
      </w:tr>
      <w:tr>
        <w:trPr>
          <w:trHeight w:val="4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34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гаджаня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ар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лсикович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йона Северное Туш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OLJ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okka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5652,31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ение (до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 Болга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ьминова Надеж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атольевн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а Строг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683343,16</w:t>
            </w:r>
          </w:p>
        </w:tc>
      </w:tr>
      <w:tr>
        <w:trPr>
          <w:trHeight w:val="4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Юрьевн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йона Хорошево-Мневники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85055,26</w:t>
            </w:r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атол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йона Щук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8 194,61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: </w:t>
            </w: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u w:val="none"/>
                </w:rPr>
                <w:t>Volkswagen Passat</w:t>
              </w:r>
            </w:hyperlink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 682,59</w:t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с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Юрьевн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йона Южное Туш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/4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: Skoda Kodiaq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2590,73</w:t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2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3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сел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асильевич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ководитель Г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Инженерная служ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а Мит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5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28250,40</w:t>
            </w:r>
          </w:p>
        </w:tc>
      </w:tr>
      <w:tr>
        <w:trPr>
          <w:trHeight w:val="3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ИССАН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t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 000,2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/5 д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6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ь-Назрау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еевн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Жилищник района Курк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4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oyota RAV 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934603,56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убри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лександрович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ГБ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Жилищник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ит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95953,46</w:t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-бо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,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6" w:right="-7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  <w:r>
              <w:rPr>
                <w:b/>
                <w:bCs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</w:rPr>
              <w:t>BMW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</w:rPr>
              <w:t>X5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</w:rPr>
              <w:t>x Drive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  <w:bCs/>
              </w:rPr>
              <w:t>40</w:t>
            </w:r>
            <w:r>
              <w:rPr>
                <w:rStyle w:val="Extendedtextshort"/>
                <w:rFonts w:cs="Times New Roman;Times New Roman" w:ascii="Times New Roman;Times New Roman" w:hAnsi="Times New Roman;Times New Roman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245,4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ств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/3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</w:t>
              <w:br/>
              <w:t xml:space="preserve"> ребен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ньшова Екатерина Никола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ГБУ «Жилищник района Северное Туш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Rover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Discovery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Sport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en-US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218180,70</w:t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бен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новкин Дмит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натолье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Жилищник района Строг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0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: Mercedes-benz E 200 4 mati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097298,00</w:t>
            </w:r>
          </w:p>
        </w:tc>
      </w:tr>
      <w:tr>
        <w:trPr>
          <w:trHeight w:val="103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та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Жилищник района Щукин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right="-74" w:firstLine="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размещения гараж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втомобиль: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Hyundai Sant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F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51057,69</w:t>
            </w:r>
          </w:p>
        </w:tc>
      </w:tr>
      <w:tr>
        <w:trPr>
          <w:trHeight w:val="5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6958,25</w:t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ашиноместо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для размещения гараж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уце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ГБ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Жилищник района Покровское-Стрешнево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1043,90</w:t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ранников              Николай Владими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назначен на должность 24.02.202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ГБУ           «Жилищник района         Южное Туш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жип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сла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исович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ГБУ «Жилищник района Хорошево-Мневник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мната в коммунальной квартир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-1/3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втомобиль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ERSEDES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L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00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05227,65</w:t>
            </w:r>
          </w:p>
        </w:tc>
      </w:tr>
      <w:tr>
        <w:trPr>
          <w:trHeight w:val="9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 собственность -1/3 дол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8 327,53</w:t>
            </w:r>
          </w:p>
        </w:tc>
      </w:tr>
      <w:tr>
        <w:trPr>
          <w:trHeight w:val="5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 коммунальной кварти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41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2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мната в коммунальной квартир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ланть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кторови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ГБУ города Москвы Центр детских  и молодежных социальных инициатив «Крыль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i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Ce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5199,55</w:t>
            </w:r>
          </w:p>
        </w:tc>
      </w:tr>
      <w:tr>
        <w:trPr>
          <w:trHeight w:val="7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миду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ьв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и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 Государственного казенного учреждения города Москвы "Дирекция заказчика жилищно-коммунального хозяйства Северо-Западного административного округа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Suzuki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Swif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531505,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moskva/cars/volkswagen/passat/all/?from=wizard.model&amp;utm_source=auto_wizard&amp;utm_medium=desktop&amp;utm_campaign=model&amp;utm_content=listing&amp;utm_term=&#1060;&#1086;&#1083;&#1100;&#1082;&#1089;&#1074;&#1072;&#1075;&#1077;&#1085; &#1055;&#1072;&#1089;&#1089;&#1072;&#1090;&amp;sort_offers=fresh_relevance_1-DE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6:00Z</dcterms:created>
  <dc:creator>Host</dc:creator>
  <dc:description/>
  <cp:keywords/>
  <dc:language>en-US</dc:language>
  <cp:lastModifiedBy>Ершова Татьяна Анатольевна</cp:lastModifiedBy>
  <cp:lastPrinted>2015-05-12T18:32:00Z</cp:lastPrinted>
  <dcterms:modified xsi:type="dcterms:W3CDTF">2021-05-13T06:17:00Z</dcterms:modified>
  <cp:revision>4</cp:revision>
  <dc:subject/>
  <dc:title/>
</cp:coreProperties>
</file>