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ходах, расходах,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Калининградской областной Думы шестого созыва, осуществляющих свои полномочия на профессиональной постоянной основе,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членов их семей (супруги /супруга/, несовершеннолетних детей)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82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"/>
        <w:gridCol w:w="1694"/>
        <w:gridCol w:w="8"/>
        <w:gridCol w:w="1430"/>
        <w:gridCol w:w="8"/>
        <w:gridCol w:w="1701"/>
        <w:gridCol w:w="1106"/>
        <w:gridCol w:w="8"/>
        <w:gridCol w:w="1004"/>
        <w:gridCol w:w="8"/>
        <w:gridCol w:w="1276"/>
        <w:gridCol w:w="992"/>
      </w:tblGrid>
      <w:tr>
        <w:trPr>
          <w:tblHeader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лариро-ванный годовой доход 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 2020 го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(руб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         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-сти (вид,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Cs w:val="20"/>
                <w:lang w:eastAsia="ru-RU"/>
              </w:rPr>
              <w:t>Сведения об источ-никах получения средств,за счет кото-</w:t>
            </w:r>
          </w:p>
          <w:p>
            <w:pPr>
              <w:pStyle w:val="Style19"/>
              <w:suppressAutoHyphens w:val="false"/>
              <w:snapToGrid w:val="false"/>
              <w:ind w:left="-55" w:right="-55" w:hanging="0"/>
              <w:jc w:val="center"/>
              <w:rPr/>
            </w:pPr>
            <w:r>
              <w:rPr>
                <w:rFonts w:eastAsia="Times New Roman"/>
                <w:kern w:val="2"/>
                <w:szCs w:val="20"/>
                <w:lang w:eastAsia="ru-RU"/>
              </w:rPr>
              <w:t>рых при- обретено недвижи-мое иму-щество</w:t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лощадь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кв.м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исимов Егор Игор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 816,7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данов Александр Сергееви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вый заместитель председателя областной Думы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76 637,14  </w:t>
            </w:r>
            <w:r>
              <w:rPr>
                <w:sz w:val="16"/>
                <w:szCs w:val="16"/>
              </w:rPr>
              <w:t xml:space="preserve"> (в т.ч. продажа транспортного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36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ь</w:t>
            </w:r>
            <w:r>
              <w:rPr>
                <w:bCs/>
                <w:sz w:val="18"/>
                <w:szCs w:val="18"/>
              </w:rPr>
              <w:t xml:space="preserve"> «Лексус </w:t>
            </w:r>
            <w:r>
              <w:rPr>
                <w:bCs/>
                <w:sz w:val="18"/>
                <w:szCs w:val="18"/>
                <w:lang w:val="en-US"/>
              </w:rPr>
              <w:t>YC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 xml:space="preserve"> 250».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9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3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BMW ХЗ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баров Валерий Георги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ельскому хозяй-ству, землепользо- ванию, природным ресурсам и охране окружающей сред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3 034,6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иновьев Алексей Владимирови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стоянн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 703,17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аренд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лёва Екатерина Александр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 23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тов Павел Пав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8 150,0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гар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0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5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 Мурано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цман Павел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ститель председателя постоянного комитета по сельскому хозяйству, землепользованию, природным ресурсам и охране окружающей среды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7 424,6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общая долевая собственность – 9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 ARTEON»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 46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общая долевая собственность – 9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,0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общая долевая собственность – 1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шин Евгений Викто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международным и межрегиональным отношениям, безопасности и правопорядку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62 708,51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в т.ч. продажа имуще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Дач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сковец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5 5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« </w:t>
            </w:r>
            <w:r>
              <w:rPr>
                <w:sz w:val="18"/>
                <w:szCs w:val="18"/>
              </w:rPr>
              <w:t>СМАРТ</w:t>
            </w:r>
            <w:r>
              <w:rPr>
                <w:sz w:val="18"/>
                <w:szCs w:val="18"/>
                <w:lang w:val="en-US"/>
              </w:rPr>
              <w:t xml:space="preserve"> FORTWO CDI COUPE PASSION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«БМВ G650GS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но-моторное судно ПМС «Кобра-33»  ПМС «Кобра-33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09 95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Audi Q</w:t>
            </w:r>
            <w:r>
              <w:rPr>
                <w:sz w:val="18"/>
                <w:szCs w:val="18"/>
              </w:rPr>
              <w:t>3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севич Александр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международным и межрегиональным отношениям, безопасности и правопорядку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9 566,7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общая совместн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47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Audi A6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39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ежилое здание (общая совместн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47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улин Александр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экономической политике и развитию инфраструктур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4 776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«Мерседес Е200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Style19"/>
              <w:shd w:fill="FFFFFF" w:val="clear"/>
              <w:snapToGrid w:val="false"/>
              <w:ind w:left="-55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ХОНДА Gold Wing GL 18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5 938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ендай Гет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еева Марина Эдуард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Калининградской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8 69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ежилое здание - баня (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5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,9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3,1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2 4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вин Игорь Алекс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 89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1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дков Виталий Алекс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6 405,2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oyota Fortunes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 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ова Екатерина Валентин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социальной политике, здравоохранению, образованию, культуре и спор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 1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совместная 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72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 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гирев Вадим Геннад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бюджету, налогам и финанса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1 306 479,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«Хонд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РХ</w:t>
            </w:r>
            <w:r>
              <w:rPr>
                <w:sz w:val="18"/>
                <w:szCs w:val="18"/>
                <w:lang w:val="en-US"/>
              </w:rPr>
              <w:t>1800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23 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0 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щук Андрей Алекс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экономической политике и развитию инфраструктур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645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седес 123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рседес Бенц С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К 320 C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UРЕ»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ОЙОТА ЛЕКСУС GX 470 V6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 Павел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экономической политике и развитию инфраструктуры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32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4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ролов Валерий Вита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бюджету, налогам и финанса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1 9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14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салин Михаил Ю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законодательству, государственному строительству, местному самоуправлению и Регламен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8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,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З  М-21 «Волга»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ОЙОТА «Старлет»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НО «Кан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валкене Лариса Владимир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оциальной политике, здравоохранению, образованию, культуре и спор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5 837,11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в т.ч. продажа имуще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EGESL SLS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7 5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пин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й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законодательству, государственному строительству, местному само-управлению и Регламен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2 23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да Окта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72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о доходах, расходах,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имущественного характера депутатов Калининградской областной Думы шестого созыва, осуществляющих           свои полномочия на непостоянной (неоплачиваемой) основе, а также членов их семей (супруги /супруга/, несовершеннолетних детей) за 2020 год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2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"/>
        <w:gridCol w:w="1694"/>
        <w:gridCol w:w="8"/>
        <w:gridCol w:w="1430"/>
        <w:gridCol w:w="8"/>
        <w:gridCol w:w="1701"/>
        <w:gridCol w:w="1106"/>
        <w:gridCol w:w="8"/>
        <w:gridCol w:w="1004"/>
        <w:gridCol w:w="8"/>
        <w:gridCol w:w="1276"/>
        <w:gridCol w:w="992"/>
      </w:tblGrid>
      <w:tr>
        <w:trPr>
          <w:tblHeader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лариро-ванный годовой доход 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 2020 го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(руб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         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-сти (вид,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Cs w:val="20"/>
                <w:lang w:eastAsia="ru-RU"/>
              </w:rPr>
              <w:t>Сведения об источ-никах получения средств,за счет кото-</w:t>
            </w:r>
          </w:p>
          <w:p>
            <w:pPr>
              <w:pStyle w:val="Style19"/>
              <w:suppressAutoHyphens w:val="false"/>
              <w:snapToGrid w:val="false"/>
              <w:ind w:left="-55" w:right="-55" w:hanging="0"/>
              <w:jc w:val="center"/>
              <w:rPr/>
            </w:pPr>
            <w:r>
              <w:rPr>
                <w:rFonts w:eastAsia="Times New Roman"/>
                <w:kern w:val="2"/>
                <w:szCs w:val="20"/>
                <w:lang w:eastAsia="ru-RU"/>
              </w:rPr>
              <w:t>рых при- обретено недвижи-мое иму-щество</w:t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лощадь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кв.м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арюс Аугениюс Римант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28 367,59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в т.ч. продажа   имущества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>Земельный участок (безвозмездное бессрочное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77,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5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ll</w:t>
            </w:r>
            <w:r>
              <w:rPr>
                <w:sz w:val="18"/>
                <w:szCs w:val="18"/>
              </w:rPr>
              <w:t>а» IZR0679708;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</w:t>
            </w:r>
            <w:r>
              <w:rPr>
                <w:sz w:val="18"/>
                <w:szCs w:val="18"/>
                <w:lang w:val="en-US"/>
              </w:rPr>
              <w:t>Porsche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ayenne</w:t>
            </w:r>
            <w:r>
              <w:rPr>
                <w:sz w:val="18"/>
                <w:szCs w:val="18"/>
              </w:rPr>
              <w:t>» CEY013529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MERCEDES- 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NS V220D4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IC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01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2,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тминская Татьяна Мардамшанов-н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0 438,7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ычев Олег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36 324,3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безвозмездное бессрочное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2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3,9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7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8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КСУС LS600H»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309,0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аренд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03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03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7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8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ишевский Александр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8 188,6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96,2/5157,8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35,3/574,9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96,2/5157,8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/574,9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74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0,0 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7" w:right="-55" w:hanging="0"/>
              <w:rPr/>
            </w:pPr>
            <w:r>
              <w:rPr>
                <w:sz w:val="18"/>
                <w:szCs w:val="18"/>
              </w:rPr>
              <w:t xml:space="preserve">-автопогрузч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NGC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CD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HANGC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CD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>13;</w:t>
            </w:r>
          </w:p>
          <w:p>
            <w:pPr>
              <w:pStyle w:val="Normal"/>
              <w:ind w:left="-47" w:right="-55" w:hanging="0"/>
              <w:rPr/>
            </w:pPr>
            <w:r>
              <w:rPr>
                <w:sz w:val="18"/>
                <w:szCs w:val="18"/>
              </w:rPr>
              <w:t xml:space="preserve">-автопогрузчик 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18"/>
                <w:szCs w:val="18"/>
                <w:lang w:val="en-US"/>
              </w:rPr>
              <w:t>HANGC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CD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HANGC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CD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922,3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9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Жирова Светлана Николае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8 022,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2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5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цепин Михаил 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84 572,7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4/10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АВАСАКИ 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0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 639,7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4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сслер Юрий Александ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74 556,5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хозяйственная постройк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Легковой автомобиль «Форд – </w:t>
            </w:r>
            <w:r>
              <w:rPr>
                <w:sz w:val="18"/>
                <w:szCs w:val="18"/>
                <w:lang w:val="en-US"/>
              </w:rPr>
              <w:t>GALAXY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 178,9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– 2/3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-19" w:hanging="0"/>
              <w:rPr/>
            </w:pPr>
            <w:r>
              <w:rPr>
                <w:sz w:val="18"/>
                <w:szCs w:val="18"/>
              </w:rPr>
              <w:t xml:space="preserve">1000,0 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емешев Андрей Пав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85 085,88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в т.ч. продажа имущества)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lef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napToGrid w:val="false"/>
              <w:ind w:right="-55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LEXUS RX350</w:t>
            </w:r>
            <w:r>
              <w:rPr>
                <w:sz w:val="18"/>
                <w:szCs w:val="18"/>
              </w:rPr>
              <w:t>»</w:t>
            </w:r>
            <w:r>
              <w:rPr>
                <w:kern w:val="2"/>
                <w:sz w:val="18"/>
                <w:szCs w:val="18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2 272,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СЕДЕС БЕНЦ GLC2500D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есник Андрей 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 517 410,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>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31 609 472,3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2/5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239/1000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«МЕРСЕДЕС   </w:t>
            </w:r>
          </w:p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БЕНЦ GLE350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МВ Х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0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в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надие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 322,8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yundai Tucs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4 34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транспортных средств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НО Кангу;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ФОЛЬГСВАГ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ьяно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ия Анатолье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751,0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7 604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транспортных средств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2/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гковые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РСЕДЕС БЕНЦ С180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АУДИ А6 Allroa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ua</w:t>
            </w:r>
            <w:r>
              <w:rPr>
                <w:sz w:val="18"/>
                <w:szCs w:val="18"/>
                <w:lang w:val="en-US"/>
              </w:rPr>
              <w:t>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овский Игорь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 321 372,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отдых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9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гковые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и: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ЯГУАР Х</w:t>
            </w:r>
            <w:r>
              <w:rPr>
                <w:rFonts w:cs="Arial"/>
                <w:sz w:val="18"/>
                <w:szCs w:val="18"/>
                <w:lang w:val="en-US"/>
              </w:rPr>
              <w:t>J12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ГАЗ 21А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М 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«Ява 640 Стиль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>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 000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ейник Андрей 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0 069,0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 xml:space="preserve">Накопле-ния за предыду-щие годы,  целевой кредит.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03,0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ноприенко Андрей Борис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79 404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 (собственность)           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        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оружение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помещение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помещение 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 незавершенного строительства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 (собственность)</w:t>
            </w:r>
          </w:p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48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16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87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3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16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3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52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040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78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8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774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6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9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86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5,6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2,3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8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4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85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3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9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9,2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8,4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5,5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6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9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1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99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4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undai</w:t>
            </w:r>
            <w:r>
              <w:rPr>
                <w:rFonts w:cs="Arial" w:ascii="Arial" w:hAnsi="Arial"/>
                <w:sz w:val="18"/>
                <w:szCs w:val="18"/>
              </w:rPr>
              <w:t xml:space="preserve"> creta  creta».</w:t>
              <w:br/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и грузовые: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CEDES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ймлер-Бенц – грузовой бортовой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60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                    </w:t>
              <w:br/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само-свал 19402,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– тягач седель-ный 19402,</w:t>
            </w:r>
          </w:p>
          <w:p>
            <w:pPr>
              <w:pStyle w:val="ConsPlusCell"/>
              <w:shd w:fill="FFFFFF" w:val="clear"/>
              <w:ind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MAN грузовой тягач седель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402.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Ba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r</w:t>
            </w:r>
            <w:r>
              <w:rPr>
                <w:rFonts w:cs="Arial" w:ascii="Arial" w:hAnsi="Arial"/>
                <w:sz w:val="18"/>
                <w:szCs w:val="18"/>
              </w:rPr>
              <w:t xml:space="preserve"> 285»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с бортовой платформой KAESSBOHRER SKM10-24L,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 самосвал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MITZ SKI 24,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олуприцеп ЦИСТЕРНА KAESSBOHRE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CE</w:t>
            </w:r>
            <w:r>
              <w:rPr>
                <w:rFonts w:cs="Arial" w:ascii="Arial" w:hAnsi="Arial"/>
                <w:sz w:val="18"/>
                <w:szCs w:val="18"/>
              </w:rPr>
              <w:t xml:space="preserve"> 36-38А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цеп КИППАУФЛИГЕР SKM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луприцеп самосвал KAESSBOHRER SKM10-24L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иксер Т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ST</w:t>
            </w:r>
            <w:r>
              <w:rPr>
                <w:rFonts w:cs="Arial" w:ascii="Arial" w:hAnsi="Arial"/>
                <w:sz w:val="18"/>
                <w:szCs w:val="18"/>
              </w:rPr>
              <w:t xml:space="preserve"> 815-2,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кран Р&amp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ток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OMAG</w:t>
            </w:r>
            <w:r>
              <w:rPr>
                <w:rFonts w:cs="Arial" w:ascii="Arial" w:hAnsi="Arial"/>
                <w:sz w:val="18"/>
                <w:szCs w:val="18"/>
              </w:rPr>
              <w:t>» 3,5т,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CB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06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одноковшов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CB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30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mats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t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TDFD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16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олесный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R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L</w:t>
            </w:r>
            <w:r>
              <w:rPr>
                <w:rFonts w:cs="Arial" w:ascii="Arial" w:hAnsi="Arial"/>
                <w:sz w:val="18"/>
                <w:szCs w:val="18"/>
              </w:rPr>
              <w:t>65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бетононасо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ES</w:t>
            </w:r>
            <w:r>
              <w:rPr>
                <w:rFonts w:cs="Arial" w:ascii="Arial" w:hAnsi="Arial"/>
                <w:sz w:val="18"/>
                <w:szCs w:val="18"/>
              </w:rPr>
              <w:t xml:space="preserve"> 222216Х2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грузовой тягач седель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F</w:t>
            </w:r>
            <w:r>
              <w:rPr>
                <w:rFonts w:cs="Arial" w:ascii="Arial" w:hAnsi="Arial"/>
                <w:sz w:val="18"/>
                <w:szCs w:val="18"/>
              </w:rPr>
              <w:t>85.410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ице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OT</w:t>
            </w:r>
            <w:r>
              <w:rPr>
                <w:rFonts w:cs="Arial" w:ascii="Arial" w:hAnsi="Arial"/>
                <w:sz w:val="18"/>
                <w:szCs w:val="18"/>
              </w:rPr>
              <w:t>S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RE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ER</w:t>
            </w:r>
          </w:p>
          <w:p>
            <w:pPr>
              <w:pStyle w:val="ConsPlusCell"/>
              <w:shd w:fill="FFFFFF" w:val="clear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PS</w:t>
            </w:r>
            <w:r>
              <w:rPr>
                <w:rFonts w:cs="Arial" w:ascii="Arial" w:hAnsi="Arial"/>
                <w:sz w:val="18"/>
                <w:szCs w:val="18"/>
              </w:rPr>
              <w:t>218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автобетоно-смеси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KK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 4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45,</w:t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бетоно-смеси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EKO</w:t>
            </w:r>
            <w:r>
              <w:rPr>
                <w:rFonts w:cs="Arial" w:ascii="Arial" w:hAnsi="Arial"/>
                <w:sz w:val="18"/>
                <w:szCs w:val="18"/>
              </w:rPr>
              <w:t>340Е34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6 852,5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Style19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еоконченный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строительством индивидуальный жилой дом 5%  неокончен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строительство (собственность)</w:t>
            </w:r>
          </w:p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2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553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602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MERCEDES</w:t>
            </w:r>
            <w:r>
              <w:rPr>
                <w:rFonts w:cs="Arial"/>
                <w:sz w:val="18"/>
                <w:szCs w:val="18"/>
              </w:rPr>
              <w:t xml:space="preserve">-  </w:t>
            </w:r>
            <w:r>
              <w:rPr>
                <w:rFonts w:cs="Arial"/>
                <w:sz w:val="18"/>
                <w:szCs w:val="18"/>
                <w:lang w:val="en-US"/>
              </w:rPr>
              <w:t>BENZ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GL</w:t>
            </w:r>
            <w:r>
              <w:rPr>
                <w:rFonts w:cs="Arial"/>
                <w:sz w:val="18"/>
                <w:szCs w:val="18"/>
              </w:rPr>
              <w:t xml:space="preserve">К </w:t>
            </w:r>
            <w:r>
              <w:rPr>
                <w:rFonts w:cs="Arial"/>
                <w:sz w:val="18"/>
                <w:szCs w:val="18"/>
                <w:lang w:val="en-US"/>
              </w:rPr>
              <w:t>COUPE</w:t>
            </w:r>
            <w:r>
              <w:rPr>
                <w:rFonts w:cs="Arial"/>
                <w:sz w:val="18"/>
                <w:szCs w:val="1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хов Александр Юрье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6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бщая долевая собственность - 2/3 доли)             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общая долевая собственность- 2/3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общая долевая собственность - 2/3 доли)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000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- «LADA GFL320 LADA VESTA»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«</w:t>
            </w:r>
            <w:r>
              <w:rPr>
                <w:rFonts w:cs="Arial"/>
                <w:sz w:val="18"/>
                <w:szCs w:val="18"/>
              </w:rPr>
              <w:t>МЕРСЕДЕС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БЕНЦ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GL 350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UETEC 4MATIC»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4 210,7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0000,0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анюк Леонид Пав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000 360,86   </w:t>
            </w:r>
            <w:r>
              <w:rPr>
                <w:sz w:val="16"/>
                <w:szCs w:val="16"/>
              </w:rPr>
              <w:t>(в т.ч. продажа имущества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общая долевая собственность - 1/2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387,2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ны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MERCEDES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>GL</w:t>
            </w:r>
            <w:r>
              <w:rPr>
                <w:rFonts w:cs="Arial"/>
                <w:sz w:val="18"/>
                <w:szCs w:val="18"/>
              </w:rPr>
              <w:t>К 220 С</w:t>
            </w:r>
            <w:r>
              <w:rPr>
                <w:rFonts w:cs="Arial"/>
                <w:sz w:val="18"/>
                <w:szCs w:val="18"/>
                <w:lang w:val="en-US"/>
              </w:rPr>
              <w:t>DI</w:t>
            </w:r>
            <w:r>
              <w:rPr>
                <w:rFonts w:cs="Arial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банюк Олег Серг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 003,4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 953,5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 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kotov</dc:creator>
  <dc:description/>
  <dc:language>en-US</dc:language>
  <cp:lastModifiedBy>rubchenko</cp:lastModifiedBy>
  <cp:lastPrinted>2021-04-15T14:16:00Z</cp:lastPrinted>
  <dcterms:modified xsi:type="dcterms:W3CDTF">2021-04-15T12:26:00Z</dcterms:modified>
  <cp:revision>2</cp:revision>
  <dc:subject/>
  <dc:title/>
</cp:coreProperties>
</file>