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ведения о доходах, расходах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за период с 1 января по 31 декабря 2020 года</w:t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8"/>
        <w:gridCol w:w="1164"/>
        <w:gridCol w:w="1701"/>
        <w:gridCol w:w="1307"/>
        <w:gridCol w:w="907"/>
        <w:gridCol w:w="1161"/>
        <w:gridCol w:w="1669"/>
        <w:gridCol w:w="800"/>
        <w:gridCol w:w="1039"/>
        <w:gridCol w:w="1559"/>
        <w:gridCol w:w="1418"/>
        <w:gridCol w:w="133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сведения о доходах, расходах, об имуществе и обязательствах имущественного характера которого и членов его семьи размещаютс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получения средств)</w:t>
            </w:r>
          </w:p>
        </w:tc>
      </w:tr>
      <w:tr>
        <w:trPr>
          <w:trHeight w:val="2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лексеев Д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говый павильон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34/1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1/22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21/22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59/1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40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9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40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9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-45" w:right="-17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ФОЛЬКСВА-</w:t>
            </w:r>
          </w:p>
          <w:p>
            <w:pPr>
              <w:pStyle w:val="Normal"/>
              <w:ind w:left="-45" w:right="-17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ЕН Транспортер, 2)ШКОДА  Йети, </w:t>
            </w:r>
          </w:p>
          <w:p>
            <w:pPr>
              <w:pStyle w:val="Normal"/>
              <w:ind w:left="-45" w:right="-17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)ШКОДА Кадиак</w:t>
            </w:r>
          </w:p>
          <w:p>
            <w:pPr>
              <w:pStyle w:val="Normal"/>
              <w:ind w:left="-45" w:right="-17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45" w:right="-17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грузчик УНЦ-</w:t>
            </w:r>
          </w:p>
          <w:p>
            <w:pPr>
              <w:pStyle w:val="Normal"/>
              <w:ind w:left="-45" w:right="-17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0 5201-043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626 105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7 969,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асин Е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4 251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олодарский М.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председателя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40 574,0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17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Гвоздев В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вый</w:t>
            </w:r>
          </w:p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Председателя Законодатель-н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6,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16 101,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45" w:right="-17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45" w:right="-17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ind w:left="-45" w:right="-171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Outlander III new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 336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7"/>
                <w:szCs w:val="17"/>
              </w:rPr>
            </w:pPr>
            <w:r>
              <w:rPr>
                <w:rFonts w:cs="PT Astra Serif" w:ascii="PT Astra Serif" w:hAnsi="PT Astra Serif"/>
                <w:b/>
                <w:sz w:val="17"/>
                <w:szCs w:val="17"/>
              </w:rPr>
              <w:t>Гибатдинов А.М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Председателя Законодатель-н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1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235 316,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 9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Грачев Д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Председателя Законодатель-н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45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hanging="45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-45" w:hanging="45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УНДА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39 803,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Гусейнов Г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тракторной мастерск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32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УАЗ 3909,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УАЗ 220694,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) 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an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ruise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150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) УАЗ 22069,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КАМАЗ 55111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КАМАЗ 5511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 КАМАЗ 5511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) КАМАЗ 55111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) КАМАЗ 55111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) КАМАЗ 5511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) КАМАЗ 55111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) КАМАЗ 6520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) ВАЗ 21053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) экскаватор ЕК 14-20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1) КАМАЗ 6520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) прицеп СЗ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3 066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411 674,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лгов К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шино-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332 293,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квартира: 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потечный кредит, накопления за предыдущие годы 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квартира:</w:t>
            </w:r>
          </w:p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потечный кредит, накопления за предыдущие годы 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машино-место:</w:t>
            </w:r>
          </w:p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2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15 023,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земельный участок: </w:t>
            </w:r>
          </w:p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,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земельный участок: </w:t>
            </w:r>
          </w:p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,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) земельный участок: </w:t>
            </w:r>
          </w:p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,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) земельный участок: </w:t>
            </w:r>
          </w:p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,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) земельный участок: </w:t>
            </w:r>
          </w:p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,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)квартира: ипотечный кредит,</w:t>
            </w:r>
          </w:p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копления за предыдущие годы 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) квартира: ипотечный кредит, 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копления за предыдущие годы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ванов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легковой 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цикл Иж Планет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36 796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рузовой ГАЗ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АЗЕЛЬ 2834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5 5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амеко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председателя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шино-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4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МЕРСЕДЕС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35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an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ruise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прицеп 829450</w:t>
            </w:r>
          </w:p>
          <w:p>
            <w:pPr>
              <w:pStyle w:val="Normal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толодк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YAMARIN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76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875 859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шино-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7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вель В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едатель</w:t>
            </w:r>
          </w:p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КИА ХМ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orento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73 619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завершенный строительством </w:t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1 959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Котельников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2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PORSHE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AYENNE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егоход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SKI-DOO SUMMIT SP 154 850 ETEC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егоболотоход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CAN AM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VERICK X3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л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евозки грузов МЗСА 817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819 764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 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: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ёмные 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редства,  </w:t>
            </w:r>
          </w:p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1 978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2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2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узин В.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7 732,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узнецов А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 948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алышев В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едатель Законодательного</w:t>
            </w:r>
          </w:p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5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0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Фольксваген 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08 050,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5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26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 430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артынов В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2" w:hanging="0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 330 574,0</w:t>
            </w:r>
          </w:p>
          <w:p>
            <w:pPr>
              <w:pStyle w:val="Normal"/>
              <w:ind w:left="-139" w:right="-162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39" w:right="-162" w:hanging="0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 501 81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Aston Martin V8 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ntage s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прицепы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1)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ЗАП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85270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СЗАП 8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 055 114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ые: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serat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evante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Порше Panamer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 234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дведев А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4 236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KIA DE (JB/R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2 745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урзаханов Г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доля 1/12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доля 1/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95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ясников Н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 29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02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 64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8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 07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250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6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250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 222 678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49/1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49/1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56/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1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негоболотоход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T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0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GTH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0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T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 581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огаткина М.А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5 363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ожков М.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492/10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795/10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582/10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9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4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1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7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 90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8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0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97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4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47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1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88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ИЖ 27175-036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ВАЗ 211120-82, БОГДАН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 ВАЗ 21041-30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)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КАМАЗ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0-63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ГАЗ 66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)  ГАЗ 2705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ельскохозяйственная техника: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 трактор Беларусь 82.1,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 погрузчик одноковшовый 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DLG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33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 автобус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3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 автобус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0,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)  автобус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0,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) автобус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4234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) автобус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6) автобус </w:t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0                   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) автобус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3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)автобус 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Шенлонг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LK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798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А,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) автобус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0)  автобус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)  автобус  ИВЕКО 204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G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15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2) автобус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3) автобус </w:t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3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4) автобус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OR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RANSIT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15)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втобус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FORD  TRANSIT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color w:val="A6A6A6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16)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втобус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FORD  TRANSIT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) автоприцеп Тарпан 500</w:t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8)  автоприцеп МЗСА 817717 </w:t>
            </w:r>
          </w:p>
          <w:p>
            <w:pPr>
              <w:pStyle w:val="Normal"/>
              <w:ind w:left="-45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) автобус ПАЗ 3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978 092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659,0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2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7,4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8,1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,5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8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3,9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4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6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8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3</w:t>
            </w:r>
          </w:p>
          <w:p>
            <w:pPr>
              <w:pStyle w:val="Normal"/>
              <w:ind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5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4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56,6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,8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7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 943,8</w:t>
            </w:r>
          </w:p>
          <w:p>
            <w:pPr>
              <w:pStyle w:val="Normal"/>
              <w:ind w:hanging="107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hanging="107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легковой ПОРШЕ КАЙЕНН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) 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УИДОР 225000, 6)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)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,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) автобус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0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1)автобус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2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,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3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4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5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6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7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8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9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)автобус Хендэ Юниверс Спейс Лакшери,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1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2)автобус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ВЕКО 311GS-15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) автобус Форд Транзит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4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6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7) автобус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786 769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5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м, предназначенный для учащихся школы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Hal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Hous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единён-ное Королевство Великобритании и Северной Ирла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м, предназначенный для учащихся школы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Hal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Hous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единён-ное Королевство Великобритании и Северной Ирла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едов А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едатель</w:t>
            </w:r>
          </w:p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41 880,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A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 050,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пицын А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HYUNDAI С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1 388,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 936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олыпин Б.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офи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5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ногофункциональный торгово-офисный комплекс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УНДА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UC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уз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АМАЗ-5411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КАМАЗ 532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ГАЗ-32213</w:t>
            </w:r>
          </w:p>
          <w:p>
            <w:pPr>
              <w:pStyle w:val="Normal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прицеп ОЛАЗ-9370</w:t>
            </w:r>
          </w:p>
          <w:p>
            <w:pPr>
              <w:pStyle w:val="Normal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экскаватор колесный ЮМЗ-6 ЭО 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81 976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ногофункциональный торгово-офисный компле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5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 419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лташов Р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3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 787,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 361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поня Ю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7937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райкин М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ля Законодатель-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4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12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7" w:firstLine="7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68 738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: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потечный кредит,     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рубчанин В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председателя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2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an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ruise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914 898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97/100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27/100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91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4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илипп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79/1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27/5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 942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Хайруллин Р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1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егоболотоход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CAN-AM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OUTLANDER 400HOE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622 519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1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ые:</w:t>
            </w:r>
          </w:p>
          <w:p>
            <w:pPr>
              <w:pStyle w:val="Normal"/>
              <w:ind w:left="-13"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YARI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3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Лексус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X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00 021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1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Хакимов Р.Ш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3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2 462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 589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ибарков А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ВАЗ 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29 947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8 835,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Чепухин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шино-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0" w:hanging="0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 843 68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3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77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 5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49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12800,0</w:t>
            </w:r>
          </w:p>
          <w:p>
            <w:pPr>
              <w:pStyle w:val="Normal"/>
              <w:ind w:right="-76" w:hanging="4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right="-76" w:hanging="49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58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AFAR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PIRIT</w:t>
            </w:r>
          </w:p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рузово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OR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-250 SUPER DUTY CREW CAB</w:t>
            </w:r>
          </w:p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цик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SUZUKI BOULEVARD M109R</w:t>
            </w:r>
          </w:p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ктор самоходное шасси Т-16М</w:t>
            </w:r>
          </w:p>
          <w:p>
            <w:pPr>
              <w:pStyle w:val="Normal"/>
              <w:ind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товездеход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T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BUYANG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AN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031 598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: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потечный кредит,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шино-место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Шадышков А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ind w:left="-7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3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UM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60 052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 581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Шерстнев С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ind w:left="-7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139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 360 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17 751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131/100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 536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Ярков А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7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8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2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-45" w:right="-29" w:hanging="0"/>
              <w:jc w:val="both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КОДА 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8 630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34/4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7/200</w:t>
            </w:r>
          </w:p>
          <w:p>
            <w:pPr>
              <w:pStyle w:val="Normal"/>
              <w:ind w:left="-108" w:right="-7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8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 994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8:00Z</dcterms:created>
  <dc:creator>user</dc:creator>
  <dc:description/>
  <cp:keywords/>
  <dc:language>en-US</dc:language>
  <cp:lastModifiedBy>User</cp:lastModifiedBy>
  <cp:lastPrinted>2021-04-14T16:18:00Z</cp:lastPrinted>
  <dcterms:modified xsi:type="dcterms:W3CDTF">2021-04-15T12:33:00Z</dcterms:modified>
  <cp:revision>893</cp:revision>
  <dc:subject/>
  <dc:title>Сведения о доходах, расходах,</dc:title>
</cp:coreProperties>
</file>