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Уточнённые сведения о доходах, расходах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об имуществе и обязательствах имущественного характер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депутатов Законодательного Собрания Ульяновской области, их супруг (супругов) и несовершеннолетних дет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за период с 1 января по 31 декабря 2020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8"/>
        <w:gridCol w:w="1164"/>
        <w:gridCol w:w="1701"/>
        <w:gridCol w:w="1307"/>
        <w:gridCol w:w="907"/>
        <w:gridCol w:w="1161"/>
        <w:gridCol w:w="1669"/>
        <w:gridCol w:w="800"/>
        <w:gridCol w:w="1039"/>
        <w:gridCol w:w="1559"/>
        <w:gridCol w:w="1418"/>
        <w:gridCol w:w="133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п/п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18"/>
                <w:szCs w:val="18"/>
              </w:rPr>
              <w:t>Фамилия и инициалы лица, сведения о доходах, расходах, об имуществе и обязательствах имущественного характера которого и членов его семьи размещаютс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замещаемой должности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sz w:val="18"/>
                <w:szCs w:val="18"/>
              </w:rPr>
              <w:t>в собственности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кларированный годовой доход 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ведения об источниках получения средств, за счет которых совершена сделка (вид приобретенного имущества, 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sz w:val="18"/>
                <w:szCs w:val="18"/>
              </w:rPr>
              <w:t>источники получения средств)</w:t>
            </w:r>
          </w:p>
        </w:tc>
      </w:tr>
      <w:tr>
        <w:trPr>
          <w:trHeight w:val="24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объек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объек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урайкин М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меститель Председателя Законодатель-н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color w:val="A6A6A6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444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 12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7" w:firstLine="7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вартир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,5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2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6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 421 242,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:</w:t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ind w:right="-108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ипотечный кредит,      </w:t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копления за предыдущие го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Трубчанин В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меститель председателя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 42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,7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5,2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,4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2,6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rFonts w:ascii="PT Astra Serif" w:hAnsi="PT Astra Serif" w:cs="PT Astra Serif"/>
                <w:color w:val="A6A6A6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ТОЙОТА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Land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Cruiser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 669  376,3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PT Astra Serif" w:hAnsi="PT Astra Serif" w:eastAsia="Times New Roman" w:cs="PT Astra Serif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48:00Z</dcterms:created>
  <dc:creator>user</dc:creator>
  <dc:description/>
  <cp:keywords/>
  <dc:language>en-US</dc:language>
  <cp:lastModifiedBy>User</cp:lastModifiedBy>
  <cp:lastPrinted>2021-04-22T17:21:00Z</cp:lastPrinted>
  <dcterms:modified xsi:type="dcterms:W3CDTF">2021-04-26T11:29:00Z</dcterms:modified>
  <cp:revision>16</cp:revision>
  <dc:subject/>
  <dc:title>Сведения о доходах, расходах,</dc:title>
</cp:coreProperties>
</file>