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лиц, замещающих государственные должности Курской области в Администрации Курской области и членов их семей за отчетный период с 1 января 2020 года по 31 декабря 2020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951"/>
        <w:gridCol w:w="1108"/>
        <w:gridCol w:w="1160"/>
        <w:gridCol w:w="1118"/>
        <w:gridCol w:w="1061"/>
        <w:gridCol w:w="1162"/>
        <w:gridCol w:w="1053"/>
        <w:gridCol w:w="1096"/>
        <w:gridCol w:w="1271"/>
        <w:gridCol w:w="131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0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стоцкий А.В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823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зин В.Ю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812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8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4994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07454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8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499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 Ю.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2317,52(в т.ч. доход от продажи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-огородничества ½ до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негоболотоход </w:t>
            </w:r>
            <w:r>
              <w:rPr>
                <w:sz w:val="22"/>
                <w:szCs w:val="22"/>
                <w:lang w:val="en-US"/>
              </w:rPr>
              <w:t>CFMOTO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Harley-Devidson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дочный мотор </w:t>
            </w:r>
            <w:r>
              <w:rPr>
                <w:sz w:val="22"/>
                <w:szCs w:val="22"/>
                <w:lang w:val="en-US"/>
              </w:rPr>
              <w:t>Yamaha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-огородничества ½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, для ведения садово-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, для ведения садово-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8637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О.Н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энд Рове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3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Губернатора Ку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917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ъект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хозяйственная построй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ъект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хозяйственная построй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дубцев С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5312,79(в т.ч. доход от продажи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8844,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кин А.В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458,95 (в т.ч.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тков А.Д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Администрации Губернатора Ку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41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9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Рюмшина</cp:lastModifiedBy>
  <cp:lastPrinted>2020-04-15T16:42:00Z</cp:lastPrinted>
  <dcterms:modified xsi:type="dcterms:W3CDTF">2021-04-08T10:27:00Z</dcterms:modified>
  <cp:revision>209</cp:revision>
  <dc:subject/>
  <dc:title>Приложение № 1</dc:title>
</cp:coreProperties>
</file>