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Курской области, замещающих должности государственной гражданской службы Курской области (руководители исполнительных органов государственной власти Курской области) и членов их семей за период с 1 января 2020 года по 31 декабря 2020 год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1557"/>
        <w:gridCol w:w="1418"/>
        <w:gridCol w:w="1281"/>
        <w:gridCol w:w="1396"/>
        <w:gridCol w:w="992"/>
        <w:gridCol w:w="1418"/>
        <w:gridCol w:w="992"/>
        <w:gridCol w:w="1134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ёнов М.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ромышленности, торговли и предпринимательств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ищного строительства, для ведения личного и подсоб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27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ищного строительства, для ведения личного и подсоб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03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ищного строительства, для ведения личного и подсоб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ищного строительства, для ведения личного и подсоб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ькин И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й жилищной инспекц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59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44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никова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й инспекции строительного надзор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19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В.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архивного управления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67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56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ЗАГС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4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0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региональной безопасност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7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 последующей эксплуатации жилого дома, для обслуживания индивидуального жилого дома, для огородничества, для объектов жилой застрой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0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ов А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жилищно-коммунального хозяйства и ТЭК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847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Ю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комитета строительств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55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89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аушко А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тарифам и ценам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308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7/40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 с подвал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2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кирпичный с подвал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Р.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, главный государственный инженер-инспектор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4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нкова Е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о-бюджетного контроля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321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0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она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ров С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молодежной политик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65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78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Е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труду и занятости населения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18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 И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527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веден в эксплуатацию объект незавершен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5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веден в эксплуатацию объект незавершен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Д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нформации и печати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637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олов А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 ветеринар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2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22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лёв И.И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гропромышленного комплекс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927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ьял И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хране объектов культурного наследия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7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2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1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1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онов И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беспечению деятельности мировых суде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5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77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 Л.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 и развитию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300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3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ферова Е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здравоохранения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638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 Н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и наук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12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21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Респ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ыкина Ю.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64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К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риродных ресурсов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 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857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рефрижератор </w:t>
            </w:r>
            <w:r>
              <w:rPr>
                <w:sz w:val="20"/>
                <w:szCs w:val="20"/>
                <w:lang w:val="en-US"/>
              </w:rPr>
              <w:t>LAMBER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енков С.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ранспорта и автомобильных дорог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ЭНД РОВ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90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8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nd Rove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Baltmotors-sm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2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кновалова Т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го обеспечения, материнства и детств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246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С.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архитектуры и градостроительства Курской области, главный архитектор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Ж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3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29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3:00Z</dcterms:created>
  <dc:creator>Рышкова</dc:creator>
  <dc:description/>
  <cp:keywords/>
  <dc:language>en-US</dc:language>
  <cp:lastModifiedBy>Рюмшина</cp:lastModifiedBy>
  <cp:lastPrinted>2021-05-13T13:01:00Z</cp:lastPrinted>
  <dcterms:modified xsi:type="dcterms:W3CDTF">2021-05-13T11:13:00Z</dcterms:modified>
  <cp:revision>21</cp:revision>
  <dc:subject/>
  <dc:title>Приложение № 1</dc:title>
</cp:coreProperties>
</file>