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, замещающих государственные должности Курской области в Администрации Курской области и членов их семей за отчетный период с 1 января 2020 года по 31 декабря 2020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стоцкий А.В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823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зин В.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 Ю.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2317,52(в т.ч. доход от продажи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-огородничества ½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негоболотоход </w:t>
            </w:r>
            <w:r>
              <w:rPr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arley-Devidson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дочный мотор </w:t>
            </w: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-огородничеств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, для ведения садово-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, для ведения садово-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8637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тков А.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Администрации Губернатора Курской области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9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Рюмшина</cp:lastModifiedBy>
  <cp:lastPrinted>2020-04-15T16:42:00Z</cp:lastPrinted>
  <dcterms:modified xsi:type="dcterms:W3CDTF">2021-05-13T07:08:00Z</dcterms:modified>
  <cp:revision>215</cp:revision>
  <dc:subject/>
  <dc:title>Приложение № 1</dc:title>
</cp:coreProperties>
</file>