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2095"/>
        <w:gridCol w:w="2309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. (руб.)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ков Юрий Валентино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43 –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Георг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5, в т.ч.пенсия 1168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Олег Анатолье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ьева Нина Григор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89, в т.ч.пенсия 1273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25, в т.ч.пенсия 1764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никова Людмила Петр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51234 в т.ч. пенсия 1082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Александр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дьева Алла Юр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лавного управления по экономическому развитию и имущественным отношения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8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13-05-24T02:55:00Z</dcterms:modified>
  <cp:revision>4</cp:revision>
  <dc:subject/>
  <dc:title>Сведения</dc:title>
</cp:coreProperties>
</file>