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20 года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276"/>
        <w:gridCol w:w="1417"/>
        <w:gridCol w:w="1134"/>
        <w:gridCol w:w="1134"/>
        <w:gridCol w:w="1276"/>
        <w:gridCol w:w="1417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КЧУР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116 461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МЗСА-8177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/319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1 881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ФРИК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 610 98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 75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 347 299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БОРИСО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 516 490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601 921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УК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1 756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</w:t>
              <w:softHyphen/>
              <w:t>изводствен</w:t>
              <w:softHyphen/>
              <w:t>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9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н авто</w:t>
              <w:softHyphen/>
              <w:t>мобильный</w:t>
              <w:br/>
              <w:t>КС-35714К-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895 897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rcedes-Benz S </w:t>
              <w:br/>
              <w:t>350 d 4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313 4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ЛАДА ЛАРГУС </w:t>
            </w:r>
            <w:r>
              <w:rPr>
                <w:sz w:val="20"/>
                <w:szCs w:val="20"/>
                <w:lang w:val="en-US"/>
              </w:rPr>
              <w:t>RSO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 925</w:t>
            </w:r>
            <w:r>
              <w:rPr>
                <w:sz w:val="20"/>
                <w:szCs w:val="20"/>
              </w:rPr>
              <w:t>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ельскохо</w:t>
              <w:softHyphen/>
              <w:t>зяйствен</w:t>
              <w:softHyphen/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LT-X 735 T L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896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3 945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ДОН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 778 153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793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0"/>
        <w:gridCol w:w="993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ЛУХ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9 254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5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Боб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170 876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21 У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077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/5400,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03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5400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26 716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ГОР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5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01 929,18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1 1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НЕВ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373 820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49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71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1 814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6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9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437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3 186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6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64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ЧЕТКО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ANDER MAX XT 800-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29 87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7 935, 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УЛАГИН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 180 744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540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74 2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 6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ТК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 278 808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Q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90 839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46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 074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BMW X 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234 900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909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6 978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КЬЯН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z S 500 4 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 294 273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-но размеру общей площади нежилого помещения площадью 1 503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71 950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z ML 350 BLUET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MATI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5 733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50 </w:t>
            </w:r>
            <w:r>
              <w:rPr>
                <w:sz w:val="20"/>
                <w:szCs w:val="20"/>
                <w:lang w:val="en-US"/>
              </w:rPr>
              <w:t>4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37 24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 686 458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ход, полученный от продажи квартир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ТР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355 356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</w:t>
              <w:softHyphen/>
              <w:t>ние (фундамент нежилого здания (стоян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53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5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743 715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ПЛАХУ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1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ПОЛУКА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442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55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КИН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7 335 90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3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ММЗ 450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ВИС 234520-3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 222 686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725 27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559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ОЩЕВ Ф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8 279 027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sz w:val="20"/>
                <w:szCs w:val="20"/>
                <w:lang w:val="en-US"/>
              </w:rPr>
              <w:t>GAZELLE NEX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ICKU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sus LX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 653 021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993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917 13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07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3 149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 xml:space="preserve">MITSUBISHI AS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149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5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7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1:00Z</dcterms:created>
  <dc:creator>Данилкин Сергей Николаевич</dc:creator>
  <dc:description/>
  <cp:keywords/>
  <dc:language>en-US</dc:language>
  <cp:lastModifiedBy>Левина Наталья Дмитриевна</cp:lastModifiedBy>
  <cp:lastPrinted>2015-03-30T12:36:00Z</cp:lastPrinted>
  <dcterms:modified xsi:type="dcterms:W3CDTF">2021-04-19T11:45:00Z</dcterms:modified>
  <cp:revision>56</cp:revision>
  <dc:subject/>
  <dc:title/>
</cp:coreProperties>
</file>