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11 года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8"/>
        <w:gridCol w:w="2095"/>
        <w:gridCol w:w="2309"/>
        <w:gridCol w:w="1925"/>
        <w:gridCol w:w="1665"/>
        <w:gridCol w:w="2615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1 г. (руб.)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енков Юрий Валентинови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– Корона, легковой автомобиль ВАЗ 2143 –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алина Георги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5845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енсия 1032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Олег Анатольеви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–начальник Главного управления по экономическому развитию и имущественным отношениям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иков Анатолий Васильевич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огульского райо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3203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енсия 1359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790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ьева Нина Григорье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 и делам молодеж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328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енсия 1061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8562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енсия 993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41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Екатерина Михайло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енсия 1237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75, в том числе пенсия</w:t>
            </w:r>
          </w:p>
          <w:p>
            <w:pPr>
              <w:pStyle w:val="Normal"/>
              <w:jc w:val="center"/>
              <w:rPr/>
            </w:pPr>
            <w:r>
              <w:rPr/>
              <w:t>879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я Фадеевн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комитета по финансам, налоговой и кредитной политик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4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4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,трактор Т-25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6:00Z</dcterms:created>
  <dc:creator>Боков Денис</dc:creator>
  <dc:description/>
  <cp:keywords/>
  <dc:language>en-US</dc:language>
  <cp:lastModifiedBy>atx</cp:lastModifiedBy>
  <cp:lastPrinted>2010-04-30T09:45:00Z</cp:lastPrinted>
  <dcterms:modified xsi:type="dcterms:W3CDTF">2012-05-30T02:57:00Z</dcterms:modified>
  <cp:revision>12</cp:revision>
  <dc:subject/>
  <dc:title>Сведения</dc:title>
</cp:coreProperties>
</file>