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тавленные депутатами Государственного Собрания Республики Мордов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их супруг (супругов) и несовершеннолетних детей за период с 1 января 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6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50"/>
        <w:gridCol w:w="1418"/>
        <w:gridCol w:w="1275"/>
        <w:gridCol w:w="1559"/>
        <w:gridCol w:w="1483"/>
        <w:gridCol w:w="1276"/>
        <w:gridCol w:w="1276"/>
        <w:gridCol w:w="1494"/>
        <w:gridCol w:w="1199"/>
        <w:gridCol w:w="1504"/>
      </w:tblGrid>
      <w:tr>
        <w:trPr>
          <w:trHeight w:val="10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10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дюшкин А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 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аев М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961/3812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; У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21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З; КАМАЗ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-66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С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-САЗ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3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и мотоколяска Мурав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ар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М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М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320 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8/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йкин А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У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 9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 2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ёхин В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(общая совместная с супруго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22 5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(общая совместная с супруго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5 9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баев Н.Б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 9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9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юше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а Н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 8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сов А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02 3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 0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широв Р.З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46 5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 8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айкин В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244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-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маков Л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08 9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 4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ырев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5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14 3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7 1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ков В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4 4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злаев А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6 5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вин С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4 0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 2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Т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 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  3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анов В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705 2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69 3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теев В.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(совместная с супруго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болото-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легкового автомобиля С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945 0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(совместная с супруго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болото-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легкового автомобиля С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 6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В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 3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нов А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 2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8 8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ев В.Ю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 8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6 9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3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кин В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2 1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 4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С.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7 8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 5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 И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12 9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5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В.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помещение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4 6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 3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шкин Ю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3 5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 0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7 8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ев И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6 0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 9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йкин А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4 9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 5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нямаскин А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3 3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7/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7/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 6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няков А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9 1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 1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мов Р.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грузов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женков В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31 9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 6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лькин Г.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0 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8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ушкина В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 2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ушов С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1 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8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айкин В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незавер-шенное строитель-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9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9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щикова Е.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4/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2 7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кин И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 2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2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уков Ю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 8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4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рин Е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1 9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6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ов Р.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8 7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ина З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1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 8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ов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4 6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1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биркин В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УАЗ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67 0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 6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нгалёв А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 995 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40 9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кшин В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7 7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5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меров А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63 4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5 7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 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а В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8 9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 8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 Государственного Собр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Мордовия по контролю за достоверностью свед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ходах, расходах, об имуществе и обязательств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енного характера, представляемых депутатам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го Собрания Республики Мордовия                                                                                 В.В.АЛЁХ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апреля 2021  года</w:t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3:00Z</dcterms:created>
  <dc:creator>Kadri</dc:creator>
  <dc:description/>
  <cp:keywords/>
  <dc:language>en-US</dc:language>
  <cp:lastModifiedBy>Ольга Чиндяскина</cp:lastModifiedBy>
  <cp:lastPrinted>2021-04-02T09:13:00Z</cp:lastPrinted>
  <dcterms:modified xsi:type="dcterms:W3CDTF">2021-04-19T12:48:00Z</dcterms:modified>
  <cp:revision>99</cp:revision>
  <dc:subject/>
  <dc:title>УТВЕРЖДЕНЫ</dc:title>
</cp:coreProperties>
</file>