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о доходах, расходах, об имуществе и обязательствах имущественного характера, представленные лицами, замещающими государственные должности Республики Мордовия в Государственном Собрании Республики Мордовия, за отчетный период с 1 января по 31 декабря 2020 года и подлежащие размещению в информационно-телекоммуникационной сети "Интернет" на официальном сайте органов государственной власти Республики Мордов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050"/>
        <w:gridCol w:w="1418"/>
        <w:gridCol w:w="1275"/>
        <w:gridCol w:w="1559"/>
        <w:gridCol w:w="1483"/>
        <w:gridCol w:w="1276"/>
        <w:gridCol w:w="1276"/>
        <w:gridCol w:w="1494"/>
        <w:gridCol w:w="1199"/>
        <w:gridCol w:w="1504"/>
      </w:tblGrid>
      <w:tr>
        <w:trPr>
          <w:trHeight w:val="104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-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нный год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2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ёхин В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(общая совместная с супругой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22 5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супру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85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(общая совместная с супругом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45 9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широв Р.З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9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79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46 5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5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1 8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а С.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7 8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 5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аев И.М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6 0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 9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рин Е.П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1 9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 6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биркин В.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УАЗ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67 0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¼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2 6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66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4:00Z</dcterms:created>
  <dc:creator>Kadri</dc:creator>
  <dc:description/>
  <dc:language>en-US</dc:language>
  <cp:lastModifiedBy>Ольга Чиндяскина</cp:lastModifiedBy>
  <cp:lastPrinted>2021-04-02T09:13:00Z</cp:lastPrinted>
  <dcterms:modified xsi:type="dcterms:W3CDTF">2021-04-19T12:38:00Z</dcterms:modified>
  <cp:revision>3</cp:revision>
  <dc:subject/>
  <dc:title>УТВЕРЖДЕНЫ</dc:title>
</cp:coreProperties>
</file>